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</w:rPr>
        <w:t xml:space="preserve">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eastAsia="方正小标宋简体"/>
          <w:sz w:val="32"/>
          <w:szCs w:val="32"/>
        </w:rPr>
        <w:t>年度军事课教学展示工作计划</w:t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18"/>
        <w:gridCol w:w="992"/>
        <w:gridCol w:w="2605"/>
        <w:gridCol w:w="1701"/>
        <w:gridCol w:w="850"/>
        <w:gridCol w:w="1701"/>
        <w:gridCol w:w="1560"/>
        <w:gridCol w:w="3090"/>
      </w:tblGrid>
      <w:tr>
        <w:trPr>
          <w:tblHeader w:val="true"/>
          <w:trHeight w:val="6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1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18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18"/>
              </w:rPr>
              <w:t>地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18"/>
              </w:rPr>
              <w:t>参加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18"/>
              </w:rPr>
              <w:t>教学展示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18"/>
              </w:rPr>
              <w:t>届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18"/>
              </w:rPr>
              <w:t>承办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18"/>
              </w:rPr>
              <w:t>协办单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18"/>
              </w:rPr>
              <w:t>联系方式</w:t>
            </w:r>
          </w:p>
        </w:tc>
      </w:tr>
      <w:tr>
        <w:trPr>
          <w:trHeight w:val="19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日至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日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日报到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日离开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各省级教育行政部门抽取省（区、市）域内普通高等学校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所。该校选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入学且已接受过军事训练的在校学生男生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人、女生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人。自愿参加的部属各高等学校、部省合建各高等学校参照执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军事五项（识图用图、电磁频谱监测、战场医疗救护、机器人、主题演讲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第九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上海市教育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上海市青少年校外活动营地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东方绿舟；上海市学校国防教育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联系人：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许陈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话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8019183612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传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021-59233000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子邮件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8019183612@163.com</w:t>
            </w:r>
          </w:p>
        </w:tc>
      </w:tr>
      <w:tr>
        <w:trPr>
          <w:trHeight w:val="1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日至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日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日报到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日离开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四川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绵阳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各省级教育行政部门抽取省（区、市）域内高中阶段学校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所。该校选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入学且已接受过军事训练的在校学生男生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人、女生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军事五项（识图用图、电磁频谱监测、战场医疗救护、机器人、军歌小合唱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四川省教育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绵阳市教育和体育局、四川中医药高等专科学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联系人：陈鹏、唐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话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5828536655,13981126937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传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28-86111652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子邮件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12936135@qq.com</w:t>
            </w:r>
          </w:p>
        </w:tc>
      </w:tr>
      <w:tr>
        <w:trPr>
          <w:trHeight w:val="8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日至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日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日报到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日离开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浙江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杭州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各省级教育行政部门抽取省（区、市）域内普通高等学校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所。该校选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入学且已接受过军事训练的在校学生男生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人、女生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人。自愿参加的部属各高等学校、部省合建各高等学校参照执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军事（国防）体育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共同条令教育训练、投弹、拔河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米蛇形跑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米定向越野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浙江省教育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浙江传媒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联系人：李钦鹏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话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3732276116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传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571-86832605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子邮件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78760256@qq.com</w:t>
            </w:r>
          </w:p>
        </w:tc>
      </w:tr>
      <w:tr>
        <w:trPr>
          <w:trHeight w:val="7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月至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陕西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西安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各省级教育行政部门组织省（区、市）域内普通高等学校、高中阶段学校军事课教师参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微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西安交通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联系人：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问鸿滨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话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3992824443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传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029-82668968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电子邮件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whb@xjtu.edu.c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66" w:footer="992" w:bottom="1066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34:00Z</dcterms:created>
  <dc:creator>Windows 用户</dc:creator>
  <dc:description/>
  <dc:language>en-US</dc:language>
  <cp:lastModifiedBy>JYB</cp:lastModifiedBy>
  <cp:lastPrinted>2021-11-01T12:14:00Z</cp:lastPrinted>
  <dcterms:modified xsi:type="dcterms:W3CDTF">2021-11-08T03:54:4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