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示范性项目”实施方案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目标任务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示范性项目”以乡村教师省级培训团队打造、创新完善乡村教师培训模式为重点，大力推行混合式培训，着力推进跨年度递进式培训，加强优质资源开发建设，示范带动高等学校、县级教师发展中心和中小学幼儿园协同体系建设，积极探索教师常态化培训机制，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西部项目和幼师国培项目”</w:t>
      </w:r>
      <w:r>
        <w:rPr>
          <w:rFonts w:ascii="Times New Roman" w:hAnsi="Times New Roman" w:cs="Times New Roman" w:eastAsia="仿宋_GB2312"/>
          <w:sz w:val="32"/>
          <w:szCs w:val="32"/>
        </w:rPr>
        <w:t>以及各地教师培训工作的开展，培养“种子”、打造“模子”、探索“路子”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设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培训团队专项研修</w:t>
      </w:r>
    </w:p>
    <w:p>
      <w:pPr>
        <w:pStyle w:val="Style15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面向省级乡村教师培训专家团队成员，包括高等学校和教师培训机构的专职培训者、担任兼职培训者的一线优秀教师教研员，采取集中面授与网络研修相结合的方式进行培训能力提升专项培训。专职培训者培训重在提升培训需求诊断能力、方案设计能力、课程开发能力、教学实施能力、教师工作坊主持能力和绩效评估能力等。兼职培训者培训重在提升培训课程开发能力、活动设计能力、教学实施能力和教师工作坊主持能力等。通过专项培训，为各地建立省级乡村教师培训专家团队奠定坚实基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乡村教师网络研修创新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各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项目区县，实施网络研修与校本研修整合培训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教师网络研修社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专家指导校本研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校本研修良性运行机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带动各地开展基于网络的校本研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工作坊，将集中面授与网络研修相结合，培养教师工作坊主持人，引领区县骨干教师教研员进行工作坊研修，打造信息技术环境下的教师学习共同体，</w:t>
      </w:r>
      <w:r>
        <w:rPr>
          <w:rFonts w:ascii="Times New Roman" w:hAnsi="Times New Roman" w:cs="Times New Roman" w:eastAsia="仿宋_GB2312"/>
          <w:sz w:val="32"/>
          <w:szCs w:val="32"/>
        </w:rPr>
        <w:t>促进教师常态化研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乡村名师高端研修</w:t>
      </w:r>
    </w:p>
    <w:p>
      <w:pPr>
        <w:pStyle w:val="Style15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面向特级教师和优秀青年教师，采取集中面授与网络研修相结合的方式，以任务驱动为主线，通过诊断测评、行动研究、总结提升和成果推广等环节，开展跨年度递进式培训，帮助优秀教师提炼教学经验，塑造教学风格，凝练教育思想，生成标志性成果，提升教育教学创新能力和培训本地骨干教师的能力，为各地培养一批教育教学改革的引领者和培训专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紧缺领域乡村教师培训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面向体育美育、特殊教育、学前教育、班主任、心理健康教育、优秀传统文化教育等薄弱学科和紧缺领域的骨干教师，采取集中面授与网络研修相结合的方式进行专项培训，帮助教师解决教育教学实际问题，提高教育教学能力和培训能力，示范引领各地加强紧缺领域教师队伍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乡村骨干校园长培训</w:t>
      </w:r>
    </w:p>
    <w:p>
      <w:pPr>
        <w:pStyle w:val="Style15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面向边远贫困地区乡村中小学骨干校长、幼儿园骨干园长和特殊教育学校校长等，采取集中面授与网络研修相结合的方式进行专项培训，帮助校园长更新办学理念，提高治校能力，为各地培养一批引领教育改革发展的带头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优质培训课程资源建设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推动培训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中小学幼儿园教师培训课程标准，</w:t>
      </w:r>
      <w:r>
        <w:rPr>
          <w:rFonts w:ascii="Times New Roman" w:hAnsi="Times New Roman" w:cs="Times New Roman" w:eastAsia="仿宋_GB2312"/>
          <w:sz w:val="32"/>
          <w:szCs w:val="32"/>
        </w:rPr>
        <w:t>加工培训生成性课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点建设网络课程、微课程和案例资源，建立优质资源库，缓解优质资源短缺状况，提高教师培训质量。建立“开发试用、择优加工、推广应用”的工作机制，促进优质资源共建共享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三、组织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加强统筹指导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完善顶层设计，建立“示范性项目”与各地培训工作的衔接机制，推动各地合理规划项目实施工作，进一步发挥示范引领作用。建立专家指导机制，分项目组建研究指导团队，跟踪项目立项、实施和总结全过程，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炼经验，梳理问题，提出改进建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推进协同创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优化项目管理机制，建立培训机构与地方“联合立项、分工负责、协同推进”的工作机制，强化省级教育行政部门在立项阶段和组织实施过程的参与，确保项目落地。建立培训机构协同创新机制，支持同学科（领域）的培训机构进行协作，重点开展培训方案合作设计、课程共建共享、成果分享交流和专家跨校指导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优化学员选派管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细化参训学员选派工作，</w:t>
      </w:r>
      <w:r>
        <w:rPr>
          <w:rFonts w:ascii="Times New Roman" w:hAnsi="Times New Roman" w:cs="Times New Roman" w:eastAsia="仿宋_GB2312"/>
          <w:sz w:val="32"/>
          <w:szCs w:val="32"/>
        </w:rPr>
        <w:t>各省份</w:t>
      </w:r>
      <w:r>
        <w:rPr>
          <w:rFonts w:ascii="Times New Roman" w:hAnsi="Times New Roman" w:cs="Times New Roman" w:eastAsia="仿宋_GB2312"/>
          <w:sz w:val="32"/>
          <w:szCs w:val="32"/>
        </w:rPr>
        <w:t>按照“学员申请、单位推荐、省级审核、网络公示”等程序，遴选符合条件的学员参训。根据项目周期规划，分项目建立参训学员备选库，确保学员提前准备、按时参训。项目办要利用项目管理系统，完善参训学员电子档案管理制度，及时有效记录学员学习过程及参训成效，并反馈至选派单位，激发学员参训动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做好成果推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培训机构</w:t>
      </w:r>
      <w:r>
        <w:rPr>
          <w:rFonts w:ascii="Times New Roman" w:hAnsi="Times New Roman" w:cs="Times New Roman" w:eastAsia="仿宋_GB2312"/>
          <w:sz w:val="32"/>
          <w:szCs w:val="32"/>
        </w:rPr>
        <w:t>要高度重视培训成果推广，依托主流媒体，积极利用网络等新媒体，及时有效展示好学员、好教师、好模式和好成果。项目办要利用项目管理系统，汇集各地工作动态、创新做法和媒体报道等内容，推广各地成果。</w:t>
      </w:r>
    </w:p>
    <w:p>
      <w:pPr>
        <w:pStyle w:val="Style15"/>
        <w:spacing w:lineRule="exact" w:line="560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9:00Z</dcterms:created>
  <dc:creator>Administator</dc:creator>
  <dc:description/>
  <dc:language>en-US</dc:language>
  <cp:lastModifiedBy>Administator</cp:lastModifiedBy>
  <dcterms:modified xsi:type="dcterms:W3CDTF">2015-09-06T06:09:00Z</dcterms:modified>
  <cp:revision>2</cp:revision>
  <dc:subject/>
  <dc:title/>
</cp:coreProperties>
</file>