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培养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习近平总书记关于教育的重要论述，落实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关于全面深化新时代教师队伍建设改革的意见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中小学名师名校长（含幼儿园园长，下同）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中小学名师名校长培养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称“双名计划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工作制定方案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依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左右高水平的培养基地，对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名左右的中小学教师校长进行为期三年的集中培养，帮助教师校长进一步凝练教育理念，提升教育教学、办学治校能力，着力培养造就一批能够引领基础教育改革发展的教育家型教师校长，支持他们发挥示范引领作用，带动更多教师校长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对象应具有以下条件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素质、坚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理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深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情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高尚的师德师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或办学业绩突出，育人成果显著，深受学生喜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“四有”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楷模典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名师名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省级骨干教师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基础教育高层次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期在中小学一线从事教育教学、教研和学校管理工作，初步形成教育教学和办学治校的理念和风格，在区域内有较大影响。具有较强的教育研究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课题研究、编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并取得较为显著的成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中小学正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或特级教师称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年龄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长担任正职时间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别优秀者年龄可适当放宽。获得过国家级、省部级荣誉称号或政府奖励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等条件下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养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承担“双名计划”培养任务的培养基地需具备以下条件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担过中小学教师校长国家级培训项目或省级名师名校长培养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具有丰富的教师校长培训经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较强的研究能力和高水平的专兼结合专家团队，具有整合优质培训资源的能力，在全国中小学教师校长培养培训领域有较高知名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教育部组织专家通过资格审查、答辩等进行综合评审，确定培养基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每个基地负责培养的教师校长通过双向选择方式确定。各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填报意向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基地成立答辩委员会，组织进行答辩和考察。根据答辩结果，各基地对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差额评审，确定培养对象。组织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轮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成意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和基地进行双向调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调剂仍未能确定基地的推荐对象，不列为培养对象，不参与培养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养内容与方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基地承担名师名校长培养的主要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地为每位培养对象制定个性化的培养方案，配备理论和实践双导师，搭建深度研修、思想引领和实践创新平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地每年组织学员开展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集中深度研学，线上线下结合指导培养对象针对基础教育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教书育人实践的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难点问题开展研究。通过组织专题研讨交流、论坛等方式为培养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搭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，凝练教育理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风格。组织培养对象通过专业指导、示范教学、跨区域研修等多种方式，支持欠发达地区乡村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发挥示范引领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名</w:t>
      </w:r>
      <w:r>
        <w:rPr>
          <w:rFonts w:ascii="楷体_GB2312" w:hAnsi="楷体_GB2312" w:cs="楷体_GB2312" w:eastAsia="楷体_GB2312"/>
          <w:bCs/>
          <w:sz w:val="32"/>
          <w:szCs w:val="32"/>
        </w:rPr>
        <w:t>师名校长工作室建设是培养的重要环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以工作室为载体，探索名师名校长培养和引领带动机制，营造名师名校长与区域内骨干教师校长团队合作、共同发展的良好环境，带动区域内教师校长队伍素质整体提升和基础教育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工作室由省级教育行政部门会同</w:t>
      </w:r>
      <w:r>
        <w:rPr>
          <w:rFonts w:ascii="Times New Roman" w:hAnsi="Times New Roman" w:cs="Times New Roman" w:eastAsia="仿宋_GB2312"/>
          <w:sz w:val="32"/>
          <w:szCs w:val="32"/>
        </w:rPr>
        <w:t>名师名校长</w:t>
      </w: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</w:rPr>
        <w:t>学校（单位）的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建设，基地提供专业指导</w:t>
      </w:r>
      <w:r>
        <w:rPr>
          <w:rFonts w:ascii="Times New Roman" w:hAnsi="Times New Roman" w:cs="Times New Roman" w:eastAsia="仿宋_GB2312"/>
          <w:sz w:val="32"/>
          <w:szCs w:val="32"/>
        </w:rPr>
        <w:t>。工作室一般由学校（单位）的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或其委托的相关机构管理</w:t>
      </w:r>
      <w:r>
        <w:rPr>
          <w:rFonts w:ascii="Times New Roman" w:hAnsi="Times New Roman" w:cs="Times New Roman" w:eastAsia="仿宋_GB2312"/>
          <w:sz w:val="32"/>
          <w:szCs w:val="32"/>
        </w:rPr>
        <w:t>。工作室成员遴选由省级教育行政部门统筹，充分考虑区域和教师校长的专业发展需求、年龄层次等因素</w:t>
      </w:r>
      <w:r>
        <w:rPr>
          <w:rFonts w:ascii="Times New Roman" w:hAnsi="Times New Roman" w:cs="Times New Roman" w:eastAsia="仿宋_GB2312"/>
          <w:sz w:val="32"/>
          <w:szCs w:val="32"/>
        </w:rPr>
        <w:t>，应有一定的跨市、县成员，青年教师应占一定比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对象结业后，省级教育行政部门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为其名师名校长</w:t>
      </w:r>
      <w:r>
        <w:rPr>
          <w:rFonts w:ascii="Times New Roman" w:hAnsi="Times New Roman" w:cs="Times New Roman" w:eastAsia="仿宋_GB2312"/>
          <w:sz w:val="32"/>
          <w:szCs w:val="32"/>
        </w:rPr>
        <w:t>工作室建设</w:t>
      </w:r>
      <w:r>
        <w:rPr>
          <w:rFonts w:ascii="Times New Roman" w:hAnsi="Times New Roman" w:cs="Times New Roman" w:eastAsia="仿宋_GB2312"/>
          <w:sz w:val="32"/>
          <w:szCs w:val="32"/>
        </w:rPr>
        <w:t>提供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承担教育帮扶任务是培养的重要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教育部支持、基地统筹，在国家乡村振兴重点帮扶县为培养对象建立实践点。建立精准帮扶机制，吸纳实践点的教师校长参加名师名校长工作室，通过驻校支教、线上联合教研、课题共研等方式，发挥名师名校长</w:t>
      </w:r>
      <w:r>
        <w:rPr>
          <w:rFonts w:ascii="Times New Roman" w:hAnsi="Times New Roman" w:cs="Times New Roman" w:eastAsia="仿宋_GB2312"/>
          <w:sz w:val="32"/>
          <w:szCs w:val="32"/>
        </w:rPr>
        <w:t>引领</w:t>
      </w:r>
      <w:r>
        <w:rPr>
          <w:rFonts w:ascii="Times New Roman" w:hAnsi="Times New Roman" w:cs="Times New Roman" w:eastAsia="仿宋_GB2312"/>
          <w:sz w:val="32"/>
          <w:szCs w:val="32"/>
        </w:rPr>
        <w:t>作用，助力培养对象在服务国家重大战略的过程中，加深对教育的理解与认识，更新教育理念、厚植教育情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将数字化融入名师名校长培养的全过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前瞻性、前沿性，加强</w:t>
      </w:r>
      <w:r>
        <w:rPr>
          <w:rFonts w:ascii="Times New Roman" w:hAnsi="Times New Roman" w:cs="Times New Roman" w:eastAsia="仿宋_GB2312"/>
          <w:sz w:val="32"/>
          <w:szCs w:val="32"/>
        </w:rPr>
        <w:t>名师名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化素养和能力培养，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长为教育教学改革创新的引领者、教育数字化转型的探索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国家中小学智慧教育平台为</w:t>
      </w:r>
      <w:r>
        <w:rPr>
          <w:rFonts w:ascii="Times New Roman" w:hAnsi="Times New Roman" w:cs="Times New Roman" w:eastAsia="仿宋_GB2312"/>
          <w:sz w:val="32"/>
          <w:szCs w:val="32"/>
        </w:rPr>
        <w:t>名师名校长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线上工作室，</w:t>
      </w:r>
      <w:r>
        <w:rPr>
          <w:rFonts w:ascii="Times New Roman" w:hAnsi="Times New Roman" w:cs="Times New Roman" w:eastAsia="仿宋_GB2312"/>
          <w:sz w:val="32"/>
          <w:szCs w:val="32"/>
        </w:rPr>
        <w:t>吸纳全国教师参加，</w:t>
      </w:r>
      <w:r>
        <w:rPr>
          <w:rFonts w:ascii="Times New Roman" w:hAnsi="Times New Roman" w:cs="Times New Roman" w:eastAsia="仿宋_GB2312"/>
          <w:sz w:val="32"/>
          <w:szCs w:val="32"/>
        </w:rPr>
        <w:t>开展远程备课、线上教研，共享优质教育教学资源，发挥辐射带动作用。名师名校长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线上工作室</w:t>
      </w:r>
      <w:r>
        <w:rPr>
          <w:rFonts w:ascii="Times New Roman" w:hAnsi="Times New Roman" w:cs="Times New Roman" w:eastAsia="仿宋_GB2312"/>
          <w:sz w:val="32"/>
          <w:szCs w:val="32"/>
        </w:rPr>
        <w:t>上传资源、开展教研、直播等，计入教师工作量，具体按照地方和学校规定执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管理与考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地要加强研究，不断提高培养质量。科学设置培训课程，创新培养方式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下混合式研修方式的研究，强化教育实践，完善考核评价制度，健全绩效管理机制，保证“双名计划”培养质量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培养对象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研修目标任务与使命，</w:t>
      </w:r>
      <w:r>
        <w:rPr>
          <w:rFonts w:ascii="Times New Roman" w:hAnsi="Times New Roman" w:cs="Times New Roman" w:eastAsia="仿宋_GB2312"/>
          <w:sz w:val="32"/>
          <w:szCs w:val="32"/>
        </w:rPr>
        <w:t>坚定</w:t>
      </w:r>
      <w:r>
        <w:rPr>
          <w:rFonts w:ascii="Times New Roman" w:hAnsi="Times New Roman" w:cs="Times New Roman" w:eastAsia="仿宋_GB2312"/>
          <w:sz w:val="32"/>
          <w:szCs w:val="32"/>
        </w:rPr>
        <w:t>理想</w:t>
      </w:r>
      <w:r>
        <w:rPr>
          <w:rFonts w:ascii="Times New Roman" w:hAnsi="Times New Roman" w:cs="Times New Roman" w:eastAsia="仿宋_GB2312"/>
          <w:sz w:val="32"/>
          <w:szCs w:val="32"/>
        </w:rPr>
        <w:t>信念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师德师风修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知识视野，深化教育教学研究，积极推动教育教学改革创新，大胆探索课堂教学、人才培养、学校管理模式，聚焦提高教育教学质量和办学治校水平出经验、出资源、出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要强化融合数字化推进教育教学改革创新的意识和能力，高度重视数字化学习资源生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提升教育思想和办学实践双引领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对培养对象的考核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相关省份教育行政部门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考核。各基地应制定评价指标和管理办法，督促指导培养对象按照培养方案和导师指导完成研修活动，对研修过程进行动态调控和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业考核。培养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集中培养期间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以下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本个人专著。公开出版凸显教育专长和风格的专著或形成成熟的书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项课题研究。在研修期间，申报一项省级以上研究课题并开展研究工作，形成阶段性课题研究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篇期刊论文。结合教育教学研究实际，研修期间撰写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高质量的学术论文，并在专业期刊发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场学术报告。在省级以上高水平学术会议或论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术报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师名校长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引入优秀教师和校长形成学习共同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一批教师成长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项教育帮扶。通过对口支援、送教下乡等多种形式在省域或全国范围内参与教育帮扶，积极推动教育优质均衡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数字资源。结合学习研修、团队教研等生成一批优质的教师数字化学习资源，在国家中小学智慧教育平台发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份专业发展报告。培养期间注重阶段性总结，培养周期届满时，形成总结性的专业发展报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优秀团队、数字资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发展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任务为必选任务，另从其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中结合实际自主选择至少两项。完成总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任务方可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培养对象存在违反法律法规、教师职业行为十项准则等行为，或非组织原因脱离教师、教研、校长岗位，未经本省教育行政部门同意跨省调动工作的，经省级教育行政部门审核并报教育部备案，予以退出“双名计划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对基地的考核由教育部负责。各基地每年对照培养任务完成情况，提交年度总结报告；培养周期届满，形成总体培养工作报告。教育部结合各基地培养工作情况、培养成效，对基地进行跟踪评价，根据评价情况对基地进行动态调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cp:keywords/>
  <dc:language>en-US</dc:language>
  <cp:lastModifiedBy>dell</cp:lastModifiedBy>
  <cp:lastPrinted>2022-07-28T14:34:00Z</cp:lastPrinted>
  <dcterms:modified xsi:type="dcterms:W3CDTF">2022-08-19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19CA87FE418E8BEFC468BD3AB03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