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公共财政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4"/>
        <w:gridCol w:w="1454"/>
        <w:gridCol w:w="1281"/>
        <w:gridCol w:w="1080"/>
        <w:gridCol w:w="1180"/>
        <w:gridCol w:w="1340"/>
      </w:tblGrid>
      <w:tr>
        <w:trPr>
          <w:trHeight w:val="1518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公共财政支出比例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财政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82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3.7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2.7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-8.59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4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.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.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.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6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6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.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.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.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.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6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3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.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.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0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3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.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.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.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2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.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.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5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1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.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7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3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4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17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.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9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7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3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.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2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1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7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3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1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>
          <w:trHeight w:val="318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.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6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9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30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984"/>
        <w:gridCol w:w="840"/>
        <w:gridCol w:w="655"/>
        <w:gridCol w:w="840"/>
        <w:gridCol w:w="840"/>
        <w:gridCol w:w="655"/>
        <w:gridCol w:w="840"/>
        <w:gridCol w:w="840"/>
        <w:gridCol w:w="655"/>
      </w:tblGrid>
      <w:tr>
        <w:trPr>
          <w:trHeight w:val="374" w:hRule="exact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838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.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5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15.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5.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7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3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43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6.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2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02.5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28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4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8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61.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48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5.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2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0.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7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2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2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8.9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9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0.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3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6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2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3.3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2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9.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2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01.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2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3.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8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5.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6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0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7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2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6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7.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9.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8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0.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.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5.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4.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1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88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25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6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4.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32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8.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8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3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48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4.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39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4.2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6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9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8.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8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0.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2.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6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3.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4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5.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9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4.3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2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6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9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2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45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7.1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2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9.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5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3.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3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0.3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5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.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8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0.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2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6.0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6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1.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0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.7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6.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35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71.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5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4.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1.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8.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4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9.5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7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7.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6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5.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3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8.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1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0.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5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7.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6.7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0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3.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5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5.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15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9.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6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0.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4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7.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3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1.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4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3.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7.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63.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7.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5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9.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4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1.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4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7.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5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2.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1.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5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1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0.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97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0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7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5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5.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41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54.2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6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2.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9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5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3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0.0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8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1.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7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1.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0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9.9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2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8.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5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5.3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5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2.5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4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9.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7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9.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5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9.0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1</w:t>
            </w:r>
          </w:p>
        </w:tc>
      </w:tr>
      <w:tr>
        <w:trPr>
          <w:trHeight w:val="374" w:hRule="exac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9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3.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9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10.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0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2.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0961.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7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43.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47.6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3.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1.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43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87.6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2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0.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1.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5.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1.4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7.5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4.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28.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1.5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0.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2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5.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0.0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8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9.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7.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8.3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4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5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2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8.2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0.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2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3.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7.3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4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35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4.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60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2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95.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81.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2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50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8.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64.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7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7.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9.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15.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89.2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6.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5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3.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6.0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8.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6.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3.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1.6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5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7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8.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3.69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8.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1.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0.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2.1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0.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5.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2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1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3.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8.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9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6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6.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2.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7.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.8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7.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8.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3.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98.2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5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6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4.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9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74.1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2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4.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6.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7.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15.3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9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7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41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9.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3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3.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4.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56.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6.7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28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5.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5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4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6.1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5.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1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31.8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7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28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19.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84.1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4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0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4.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3.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3.1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4.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3.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7.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9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6.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7.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51.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4.5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6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1.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1.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82.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2.7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83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40.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2.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2.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8.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16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779"/>
        <w:gridCol w:w="842"/>
        <w:gridCol w:w="675"/>
        <w:gridCol w:w="841"/>
        <w:gridCol w:w="842"/>
        <w:gridCol w:w="676"/>
        <w:gridCol w:w="841"/>
        <w:gridCol w:w="842"/>
        <w:gridCol w:w="673"/>
      </w:tblGrid>
      <w:tr>
        <w:trPr>
          <w:trHeight w:val="374" w:hRule="exact"/>
        </w:trPr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2434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.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1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2.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3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8.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3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8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5.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7.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7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5.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3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.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4.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6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0.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7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.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.2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.4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3.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7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.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9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5.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.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8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.1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.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1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5.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8.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.7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6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.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9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.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.3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0.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0.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0.7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6.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7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.5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1.2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8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3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5.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2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1.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3.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61.4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1.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4.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6.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.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9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7.5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.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5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0.8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4.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1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.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1.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.3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1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.4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.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5.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7.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.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3.0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2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.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0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5.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0.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.0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6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2.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1.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1.1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.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2.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.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.3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.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.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8.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8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3.4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.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7.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5.9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3.8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3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.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9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7.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8.4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1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.7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0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8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9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5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3.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7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.4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5.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1.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3.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9.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.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6.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.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6.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.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5.7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4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.8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.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.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.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5.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.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.9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5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.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3.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8.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.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7.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5.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.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3.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5.07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5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8.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1.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0.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8.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7.5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3.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4.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5.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3.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5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.2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.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8.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8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0.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1.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2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.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.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3.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6.8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9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5.6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78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.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0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4.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9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1.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.3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7</w:t>
            </w:r>
          </w:p>
        </w:tc>
      </w:tr>
      <w:tr>
        <w:trPr>
          <w:trHeight w:val="374" w:hRule="exact"/>
        </w:trPr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.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8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6.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.5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.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3.06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9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5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4346.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8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0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7.2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5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5.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47.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46.3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71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2.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2.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7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0.5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6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5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3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2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7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.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5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.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8.98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2.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1.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0.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8.3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8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.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5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1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6.7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8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7.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6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3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7.8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8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7.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2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4.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1.0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5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2.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9.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7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7.3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7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1.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4.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5.4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.1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9.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6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5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5.7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5.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3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2.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0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7.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5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6.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7.9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7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5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0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1.9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64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1.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9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8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8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4.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0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5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8.8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1.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3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2.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8.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5.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9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7.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.6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23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8.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9.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4.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.8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3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5.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8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5.3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2.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4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8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8.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2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2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0.9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2.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9.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4.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5.8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97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8.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5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3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0.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.1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8.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0.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1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4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86.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5.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7.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9.3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3.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5.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.5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82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5.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1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4.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0.8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9.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5.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1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3.1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0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2.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8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6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78.1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95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.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8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2.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4.9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WangHong</dc:creator>
  <dc:description/>
  <cp:keywords/>
  <dc:language>en-US</dc:language>
  <cp:lastModifiedBy>刘潇翰</cp:lastModifiedBy>
  <cp:lastPrinted>2017-10-16T16:30:00Z</cp:lastPrinted>
  <dcterms:modified xsi:type="dcterms:W3CDTF">2017-10-25T02:03:00Z</dcterms:modified>
  <cp:revision>38</cp:revision>
  <dc:subject/>
  <dc:title>教育部  国家统计局  财政部</dc:title>
</cp:coreProperties>
</file>