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71" w:hanging="19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全国教育经费执行情况统计表</w:t>
      </w:r>
    </w:p>
    <w:p>
      <w:pPr>
        <w:pStyle w:val="Style12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支出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6"/>
        <w:gridCol w:w="1454"/>
        <w:gridCol w:w="1336"/>
        <w:gridCol w:w="1113"/>
        <w:gridCol w:w="1180"/>
        <w:gridCol w:w="1340"/>
      </w:tblGrid>
      <w:tr>
        <w:trPr>
          <w:trHeight w:val="164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公共财政教育支出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8.49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6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7.01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2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2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2.31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95.8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07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1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9.34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8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4.14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9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2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7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3.43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.0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02.22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2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1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4.36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0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.6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85.19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2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7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18.57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4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3.07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5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8.09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9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8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0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6.22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3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60.15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34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9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97.58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21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.6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0.63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3.67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2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9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79.5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44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4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9.35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0.71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2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4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7.14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3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8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51.39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47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1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31.83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9.14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2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2.64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4.68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8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1.1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5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6.23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9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.59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7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1.7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8.25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3</w:t>
            </w:r>
          </w:p>
        </w:tc>
        <w:tc>
          <w:tcPr>
            <w:tcW w:w="11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0.57</w:t>
            </w:r>
          </w:p>
        </w:tc>
      </w:tr>
    </w:tbl>
    <w:p>
      <w:pPr>
        <w:pStyle w:val="Style12"/>
        <w:spacing w:lineRule="exact" w:line="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共财政教育支出包括教育事业费、基建经费和教育费附加。</w:t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3"/>
        <w:gridCol w:w="988"/>
        <w:gridCol w:w="844"/>
        <w:gridCol w:w="658"/>
        <w:gridCol w:w="844"/>
        <w:gridCol w:w="843"/>
        <w:gridCol w:w="658"/>
        <w:gridCol w:w="844"/>
        <w:gridCol w:w="844"/>
        <w:gridCol w:w="658"/>
      </w:tblGrid>
      <w:tr>
        <w:trPr>
          <w:trHeight w:val="374" w:hRule="exact"/>
        </w:trPr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01.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81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58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59.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48.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24.96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83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27.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41.7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544.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07.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763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748.2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4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47.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33.8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40.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56.4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03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90.1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58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36.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49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70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49.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05.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48.1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05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17.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9.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65.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16.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21.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05.4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9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37.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81.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4.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54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70.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13.6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53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4.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54.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62.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63.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60.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27.4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60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74.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92.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51.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07.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82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9.88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95.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2.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34.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87.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17.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62.28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28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18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19.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45.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56.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593.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19.1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4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84.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75.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40.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90.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88.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42.1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0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74.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11.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17.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04.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92.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72.1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95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37.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58.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3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10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39.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69.1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27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2.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75.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10.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44.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18.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95.1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17.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51.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82.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2.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87.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41.3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2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42.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53.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71.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33.8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2.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60.2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13.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47.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53.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9.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17.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89.6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62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08.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0.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43.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47.7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77.7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35.4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81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1.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63.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35.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8.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43.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99.98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1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42.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38.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8.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4.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27.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9.99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6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72.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5.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50.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60.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12.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35.2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3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7.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25.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76.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94.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05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47.0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8.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59.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06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24.7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18.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92.64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22.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30.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36.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11.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2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55.99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4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75.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89.7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0.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24.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12.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20.4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04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5.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00.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89.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86.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02.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96.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10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20.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05.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83.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31.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15.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87.23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81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33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96.9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58.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30.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77.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19.5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32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91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89.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94.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77.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06.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7.6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60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00.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38.4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94.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49.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73.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26.99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11.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70.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9.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89.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08.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22.8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</w:tr>
      <w:tr>
        <w:trPr>
          <w:trHeight w:val="374" w:hRule="exac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63.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92.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49.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52.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71.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91.78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4.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28.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91.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02.7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35.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765.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629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548.4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9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01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53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46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67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9.0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90.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31.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04.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2.6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7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83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5.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1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15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43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93.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56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82.1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59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83.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93.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88.5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41.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39.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52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84.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2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80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49.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94.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39.4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02.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10.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86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111.7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1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36.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85.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36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28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12.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56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65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68.8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0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14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16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2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35.5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59.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02.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01.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27.7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18.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31.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38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01.0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86.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2.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45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62.6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6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47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1.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81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1.9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83.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86.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28.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86.7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1.5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69.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66.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4.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95.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37.5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0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11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96.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86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61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28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78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82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94.9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3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3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7.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64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51.9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0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60.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87.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58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19.0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46.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10.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12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23.2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2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60.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5.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1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57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93.5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4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5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86.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25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70.2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.7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22.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538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78.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14.9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7.0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8.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47.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34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31.5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5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38.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54.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97.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79.3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0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74.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3.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04.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97.2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8.8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67.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08.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65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48.2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41.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09.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72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89.2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0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777"/>
        <w:gridCol w:w="778"/>
        <w:gridCol w:w="673"/>
        <w:gridCol w:w="840"/>
        <w:gridCol w:w="839"/>
        <w:gridCol w:w="674"/>
        <w:gridCol w:w="840"/>
        <w:gridCol w:w="839"/>
        <w:gridCol w:w="672"/>
      </w:tblGrid>
      <w:tr>
        <w:trPr>
          <w:trHeight w:val="374" w:hRule="exact"/>
        </w:trPr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8.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41.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3.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0.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2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9.5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55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38.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50.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4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27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44.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16.0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88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68.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79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34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62.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1.5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16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0.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9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3.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1.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4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7.9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4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9.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2.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2.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6.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8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5.4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.52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8.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7.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8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83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12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85.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95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6.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5.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4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37.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04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3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28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11.0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9.1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4.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4.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05.9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5.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1.6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92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50.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0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6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18.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0.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6.5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6.32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17.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83.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33.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8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54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80.1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64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8.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67.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1.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92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41.9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2.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3.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2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9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17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1.0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53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1.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4.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8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8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4.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6.5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9.90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9.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.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1.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6.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8.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5.4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03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36.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89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69.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54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4.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98.8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2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9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9.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32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86.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.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2.9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5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6.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6.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6.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95.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4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0.9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86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1.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2.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0.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8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8.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7.9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0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1.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7.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64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32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0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4.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3.03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1.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1.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6.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2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0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.6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4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9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8.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3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6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1.4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9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3.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1.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02.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42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6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2.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50.5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9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3.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7.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50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3.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6.6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9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1.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4.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8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2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7.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3.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51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.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6.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7.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4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8.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5.4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4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0.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2.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9.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5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2.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3.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34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41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27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51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73.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13.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38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43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89.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81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88.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23.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46.9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60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5.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5.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1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1.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3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6.3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2.90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41.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6.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14.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66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61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8.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3.44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4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25.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1.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8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2.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8.8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94</w:t>
            </w:r>
          </w:p>
        </w:tc>
      </w:tr>
      <w:tr>
        <w:trPr>
          <w:trHeight w:val="374" w:hRule="exact"/>
        </w:trPr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5.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7.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93.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38.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9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3.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5.9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2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3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4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78.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80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99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37.9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3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08.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73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58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710.9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7.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18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35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24.6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2.4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7.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35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31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20.6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2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2.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8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23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27.0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2.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32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59.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53.1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8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59.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5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15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09.7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5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67.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27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9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23.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10.1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56.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06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86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66.3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12.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10.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57.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31.1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5.2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9.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6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40.7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8.3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46.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81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6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79.3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44.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49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0.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01.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8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66.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4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11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18.2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3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90.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4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8.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78.3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5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49.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44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26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59.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0.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6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02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10.6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0.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9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26.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64.7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7.9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22.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6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9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98.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78.2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73.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5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45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46.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2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.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1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93.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99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8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30.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54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30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37.4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.4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5.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39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6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81.1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43.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89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55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84.5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6.3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6.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84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2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98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86.6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9.9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82.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5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3.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07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0.4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6.4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56.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51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19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38.2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8.2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46.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7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3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39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86.4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1.0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5.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33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8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06.9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9.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68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64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42.7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6.7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94.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2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14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3.6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7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50.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92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64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55.1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WangHong</dc:creator>
  <dc:description/>
  <dc:language>en-US</dc:language>
  <cp:lastModifiedBy>Administator</cp:lastModifiedBy>
  <cp:lastPrinted>2013-12-05T16:57:00Z</cp:lastPrinted>
  <dcterms:modified xsi:type="dcterms:W3CDTF">2015-10-13T08:07:00Z</dcterms:modified>
  <cp:revision>2</cp:revision>
  <dc:subject/>
  <dc:title>教育部  国家统计局  财政部</dc:title>
</cp:coreProperties>
</file>