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外国语大学章程修正案</w:t>
      </w:r>
    </w:p>
    <w:p>
      <w:pPr>
        <w:pStyle w:val="Normal"/>
        <w:spacing w:lineRule="exact" w:line="560"/>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w:t>
      </w:r>
      <w:r>
        <w:rPr>
          <w:rFonts w:eastAsia="楷体_GB2312" w:cs="Times New Roman" w:ascii="Times New Roman" w:hAnsi="Times New Roman"/>
          <w:sz w:val="32"/>
          <w:szCs w:val="24"/>
          <w:lang w:val="en-US" w:eastAsia="zh-CN"/>
        </w:rPr>
        <w:t>2024</w:t>
      </w:r>
      <w:r>
        <w:rPr>
          <w:rFonts w:ascii="Times New Roman" w:hAnsi="Times New Roman" w:cs="Times New Roman" w:eastAsia="楷体_GB2312"/>
          <w:sz w:val="32"/>
          <w:szCs w:val="24"/>
          <w:lang w:val="en-US" w:eastAsia="zh-CN"/>
        </w:rPr>
        <w:t>年核准</w:t>
      </w:r>
      <w:r>
        <w:rPr>
          <w:rFonts w:ascii="Times New Roman" w:hAnsi="Times New Roman" w:cs="Times New Roman" w:eastAsia="楷体_GB2312"/>
          <w:sz w:val="32"/>
          <w:szCs w:val="24"/>
        </w:rPr>
        <w:t>稿）</w:t>
      </w:r>
    </w:p>
    <w:p>
      <w:pPr>
        <w:pStyle w:val="Normal"/>
        <w:overflowPunct w:val="false"/>
        <w:snapToGrid w:val="false"/>
        <w:spacing w:lineRule="exact" w:line="510"/>
        <w:rPr>
          <w:rFonts w:ascii="仿宋" w:hAnsi="仿宋" w:eastAsia="仿宋" w:cs="仿宋"/>
          <w:sz w:val="32"/>
          <w:szCs w:val="32"/>
        </w:rPr>
      </w:pPr>
      <w:r>
        <w:rPr>
          <w:rFonts w:eastAsia="仿宋" w:cs="仿宋" w:ascii="仿宋" w:hAnsi="仿宋"/>
          <w:sz w:val="32"/>
          <w:szCs w:val="32"/>
        </w:rPr>
      </w:r>
    </w:p>
    <w:p>
      <w:pPr>
        <w:pStyle w:val="Normal"/>
        <w:numPr>
          <w:ilvl w:val="0"/>
          <w:numId w:val="3"/>
        </w:numPr>
        <w:overflowPunct w:val="false"/>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序言修改为：“上海外国语大学（以下简称学校）始于</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创</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的华东人民革命大学附设上海俄文学校。</w:t>
      </w:r>
      <w:r>
        <w:rPr>
          <w:rFonts w:eastAsia="仿宋_GB2312" w:cs="Times New Roman" w:ascii="Times New Roman" w:hAnsi="Times New Roman"/>
          <w:sz w:val="32"/>
          <w:szCs w:val="32"/>
        </w:rPr>
        <w:t>1950</w:t>
      </w:r>
      <w:r>
        <w:rPr>
          <w:rFonts w:ascii="Times New Roman" w:hAnsi="Times New Roman" w:cs="Times New Roman" w:eastAsia="仿宋_GB2312"/>
          <w:sz w:val="32"/>
          <w:szCs w:val="32"/>
        </w:rPr>
        <w:t>年，学校更名为华东人民革命大学附设外文专修学校；</w:t>
      </w:r>
      <w:r>
        <w:rPr>
          <w:rFonts w:eastAsia="仿宋_GB2312" w:cs="Times New Roman" w:ascii="Times New Roman" w:hAnsi="Times New Roman"/>
          <w:sz w:val="32"/>
          <w:szCs w:val="32"/>
        </w:rPr>
        <w:t>1952</w:t>
      </w:r>
      <w:r>
        <w:rPr>
          <w:rFonts w:ascii="Times New Roman" w:hAnsi="Times New Roman" w:cs="Times New Roman" w:eastAsia="仿宋_GB2312"/>
          <w:sz w:val="32"/>
          <w:szCs w:val="32"/>
        </w:rPr>
        <w:t>年，更名为上海俄文专科学校；</w:t>
      </w:r>
      <w:r>
        <w:rPr>
          <w:rFonts w:eastAsia="仿宋_GB2312" w:cs="Times New Roman" w:ascii="Times New Roman" w:hAnsi="Times New Roman"/>
          <w:sz w:val="32"/>
          <w:szCs w:val="32"/>
        </w:rPr>
        <w:t>1956</w:t>
      </w:r>
      <w:r>
        <w:rPr>
          <w:rFonts w:ascii="Times New Roman" w:hAnsi="Times New Roman" w:cs="Times New Roman" w:eastAsia="仿宋_GB2312"/>
          <w:sz w:val="32"/>
          <w:szCs w:val="32"/>
        </w:rPr>
        <w:t>年，更名为上海外国语学院；</w:t>
      </w:r>
      <w:r>
        <w:rPr>
          <w:rFonts w:eastAsia="仿宋_GB2312" w:cs="Times New Roman" w:ascii="Times New Roman" w:hAnsi="Times New Roman"/>
          <w:sz w:val="32"/>
          <w:szCs w:val="32"/>
        </w:rPr>
        <w:t>1963</w:t>
      </w:r>
      <w:r>
        <w:rPr>
          <w:rFonts w:ascii="Times New Roman" w:hAnsi="Times New Roman" w:cs="Times New Roman" w:eastAsia="仿宋_GB2312"/>
          <w:sz w:val="32"/>
          <w:szCs w:val="32"/>
        </w:rPr>
        <w:t>年，列入全国重点高等学校；</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更为现名。</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被确定为国家‘</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重点建设高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入选国家‘双一流’建设高校。</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牢记‘为党育人、为国育才’的办学初心，服从并服务于国家经济社会发展需要，不断推进人才培养模式创新。建校初期，应新中国建设之急需，学校在俄语专业的基础上，逐步增设其他外语专业，培养了大批优秀外语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世纪</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起，学校适应国家改革开放和经济发展的需要，率先创建‘外语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语言类专业’的复合型人才培养模式，培养了一大批外语素质高、专业能力强的复合型人才；进入新时代，学校在推进人类命运共同体构建进程中，深入推进‘多语种</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办学战略和以‘跨、通、融’为核心的教育教学改革，努力培养堪当民族复兴重任的时代新人。在长期办学实践中，学校坚守中国高等外语教育国家队的身份定位，传承红色基因，为中国革命、建设、改革开放和现代化建设事业提供人才保障和智力支持。”</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第二条第二款修改为：“学校是由国家举办、国务院确定的主要为全国培养人才的全日制普通高等学校。学校为非营利性事业单位，具有独立法人资格，依法享有办学自主权，独立承担法律责任。”</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第四条修改为：“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第五条修改为：“学校秉承‘格高志远、学贯中外’的校训精神和‘诠释世界、成就未来’的办学理念，以‘服务国家发展、服务人的全面成长、服务社会进步、服务中外人文交流’为办学使命，致力于发展成为‘多语种</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卓越人才的孵化培育地、外国语言文学学科的创新策源地、国别区域全球知识的关键供给地、全球话语能力建设的战略支撑地和外语教育改革发展的示范引领地，努力建成国别区域全球知识领域特色鲜明的世界一流外国语大学。”</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将第六条修改为：“学校以立德树人为根本任务，以人才培养、科学研究、社会服务、文化传承创新、国际交流合作为基本职能，强化学生的政治定力、语言能力、学科能力和话语能力，培养‘会语言、通国家、精领域’，能够参与全球治理和全球事务的‘多语种</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卓越人才。”</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将第七条的“以教学和科研为中心”修改为“以人才培养为中心”。</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删去第八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将第九条改为第八条，修改为：“学校实行党委领导下的校长负责制，按照《中国共产党普通高等学校基层组织工作条例》等相关规定执行。</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坚持教授治学、民主管理、依法治校、社会参与，推进治理体系和治理能力现代化。”</w:t>
      </w:r>
    </w:p>
    <w:p>
      <w:pPr>
        <w:pStyle w:val="Normal"/>
        <w:numPr>
          <w:ilvl w:val="0"/>
          <w:numId w:val="2"/>
        </w:numPr>
        <w:overflowPunct w:val="false"/>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第十条改为第九条，第一款的“住所地”修改为“注册地址”。</w:t>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款修改为：“学校根据事业发展需要，按照国家法律、政策规定调整办学场所。”</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款修改为：“学校官方网址为：</w:t>
      </w:r>
      <w:r>
        <w:rPr>
          <w:rFonts w:eastAsia="仿宋_GB2312" w:cs="Times New Roman" w:ascii="Times New Roman" w:hAnsi="Times New Roman"/>
          <w:sz w:val="32"/>
          <w:szCs w:val="32"/>
        </w:rPr>
        <w:t>http://www.shisu.edu.cn</w:t>
      </w:r>
      <w:r>
        <w:rPr>
          <w:rFonts w:ascii="Times New Roman" w:hAnsi="Times New Roman" w:cs="Times New Roman" w:eastAsia="仿宋_GB2312"/>
          <w:sz w:val="32"/>
          <w:szCs w:val="32"/>
        </w:rPr>
        <w:t>（中文版）；</w:t>
      </w:r>
      <w:r>
        <w:rPr>
          <w:rFonts w:eastAsia="仿宋_GB2312" w:cs="Times New Roman" w:ascii="Times New Roman" w:hAnsi="Times New Roman"/>
          <w:sz w:val="32"/>
          <w:szCs w:val="32"/>
        </w:rPr>
        <w:t>http://global.shisu.edu.cn</w:t>
      </w:r>
      <w:r>
        <w:rPr>
          <w:rFonts w:ascii="Times New Roman" w:hAnsi="Times New Roman" w:cs="Times New Roman" w:eastAsia="仿宋_GB2312"/>
          <w:sz w:val="32"/>
          <w:szCs w:val="32"/>
        </w:rPr>
        <w:t>（多语种版）。”</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将第十一条改为第十条、第十一条、第十二条，修改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共产党上海外国语大学委员会（以下简称校党委）全面领导学校工作，支持校长按照《中华人民共和国高等教育法》的规定积极主动、独立负责地开展工作，保证教学、科研、行政管理等各项任务的完成。</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党委承担管党治党、办学治校主体责任，把方向、管大局、作决策、抓班子、带队伍、保落实。主要职责是：</w:t>
      </w:r>
      <w:r>
        <w:rPr>
          <w:rFonts w:ascii="Times New Roman" w:hAnsi="Times New Roman" w:cs="Times New Roman" w:eastAsia="Times New Roman"/>
          <w:sz w:val="32"/>
          <w:szCs w:val="32"/>
        </w:rPr>
        <w:t xml:space="preserve"> </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审议确定学校基本管理制度，讨论决定学校改革发展稳定以及教学、科研、行政管理中的重大事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讨论决定学校内部组织机构的设置及其负责人的人选，加强领导班子建设、干部队伍建设和人才队伍建设。坚持党管干部原则，按照干部管理权限，负责干部的教育、培训、选拔、考核和监督，建设忠诚干净担当的高素质专业化干部队伍。坚持党管人才原则，深入实施新时代人才强国战略，创新人才工作体制机制，优化人才成长环境，加强对人才的政治引领和政治吸纳，全方位培养、引进、用好人才；</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按照党要管党、全面从严治党要求，加强学校党组织建设。落实基层党建工作责任制，发挥学校基层党组织战斗堡垒作用和党员先锋模范作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履行学校党风廉政建设主体责任，领导、支持内设纪检组织履行监督执纪问责职责，接受同级纪检组织和上级纪委监委及其派驻纪检监察机构的监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领导学校思想政治工作、教师工作和德育工作，落实意识形态工作责任制，维护学校安全稳定，促进和谐校园建设。设立党委教师工作委员会，统筹研究审议教师思想政治和师德师风建设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八）领导学校群团组织、学术组织和教职工代表大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党委由学校党员代表大会选举产生，每届任期五年。校党委对党员代表大会负责并报告工作，每半年至少召开一次委员会全体会议。</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党委设立常务委员会（以下简称校党委常委会），主持党委经常工作。校党委常委会由党委全体会议选举产生，对党委负责并定期报告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党委常委会会议原则上每周召开一次，遇有重要情况经党委书记同意可以随时召开。会议必须有半数以上校党委常委会委员到会方可召开；讨论决定干部任免等重要事项，必须有三分之二以上校党委常委会委员到会；根据工作需要，可召集相关人员列席会议。校党委常委会会议议事和决策实行民主集中制，在充分讨论的基础上，按照少数服从多数的原则形成决议或决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党委常委会依其议事规则履行职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将第十二条改为第十三条，修改为：“中国共产党上海外国语大学纪律检查委员会是学校党内监督专责机关，在学校党委和上级纪委双重领导下进行工作，履行监督执纪问责职责，维护党的章程和其他党内法规，检查党的路线方针政策和决议的执行情况，协助学校党委推进全面从严治党、加强党风建设和组织协调反腐败工作，保障和促进学校事业健康发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将第十三条改为第十四条，修改为：“校长在校党委的领导下，贯彻党的教育方针，组织实施学校党委有关决议，行使高等教育法等规定的各项职权。全面负责教学、科学研究和其他行政管理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长行使下列职权：</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拟订发展规划，制定具体规章制度和年度工作计划并组织实施；</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组织教学活动、科学研究、国际交流和思想品德教育；</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拟订内部组织机构的设置方案，按照国家法律和干部选拔任用工作有关规定，推荐副校长人选，按校党委决议任免内部组织机构的负责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聘任与解聘教师以及内部其他工作人员，对学生进行学籍管理并实施奖励或者处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拟订和执行年度经费预算方案，保护和管理校产，维护学校的合法权益；</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行使学校其他教育教学、科学研究和行政管理等相关职权。”</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将第十四条改为第十五条，修改为：“校长办公会议是学校行政议事决策机构，主要研究提出拟由校党委常委会讨论决定的重要事项方案，具体部署落实校党委常委会决议的有关措施，研究决定教学、科研、行政管理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长办公会议原则上每周召开一次，遇有重要情况经校长同意可以随时召开。校长办公会议成员一般为学校行政领导班子成员，会议必须有半数以上成员到会方能召开。学校党委书记、副书记、纪委书记等可视议题情况参加会议。议题相关单位负责人可以列席会议；涉及师生切身利益的重大议题可以邀请师生代表列席。校长办公会议研究讨论议题时，校长应当广泛听取与会人员意见建议，在此基础上对研究讨论的事项作出决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长办公会议依其议事规则履行职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将第十五条改为第十六条，修改为：“学校设立学术委员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术委员会是学校的最高学术机构，统筹行使学术事务的决策、审议、评定和咨询等职权。</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术委员会的主要职责是：</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审议学校教育教学、科学研究、学科建设、师资队伍、对外学术交流合作等学术相关发展规划；</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审议学校学科专业设置方案，学术机构设置方案，以及交叉学科、跨学科协同创新机制建设方案等与学术发展相关的重大制度和措施等；</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审议教学科研成果、人才培养质量的评价标准及考核办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审议学位授予标准及细则、学历教育的培养标准、教学计划方案、招生的标准与办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审议教师专业技术职务评聘标准等学术有关事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对相关事项的学术水平作出评价，包括教学科研项目及成果、高层次人才引进计划与人才选拔培养计划人选、名誉（客座）教授聘任人选、国内外重要学术组织任职推荐人选等；</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对学术争议和有关学术不端行为的举报进行调查和认定，建设和维护学校科学道德规范，维护学校学术声誉；</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八）指导、促进学科交叉和学术交流，建设和倡导自由创新的学术文化；</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九）审议由三分之一以上委员联名提出的学术发展方面的重要议题；</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审议由学校委托的其他重大学术事宜或提出咨询意见。</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术委员会原则上由不同学科、专业的教授及具有正高级以上专业技术职务的人员组成，并应有一定比例的青年教师。</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术委员会设教师发展委员会、教学指导委员会、科学研究委员会、学风建设委员会等专门委员会，专门委员会根据校学术委员会授权或委托，以及相关章程开展工作，具体承担相关职责和学术事务，接受校学术委员会的指导和监督。学校根据发展需要调整专门委员会设置。</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级单位按照学校相关规定设立学术委员会，根据校学术委员会授权以及相关章程开展工作，接受校学术委员会的指导和监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将第十六条改为第十七条，修改为：“学校设立学位评定委员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位评定委员会是学校的学位管理机构，根据法律规定及相关章程开展活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位评定委员会的主要职责是：</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审定学位授予标准及细则；</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审议学位授权点的增列、调整、撤销等事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审议并决定授予学位，提名授予名誉博士学位人选；</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裁定有关学位争议；</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审核批准或撤销研究生指导教师资格；</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检查、监督和评估学位授予质量；</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审议其他与学位相关的事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位评定委员会根据学科专业设置情况由具有高级专业技术职务的负责人和具有较高学术水平的教学科研人员组成。</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位评定委员会按照学科专业设置情况下设学位评定分委员会。学位评定分委员会根据学位评定委员会的授权开展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删去第十七条。</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将第十九条修改为：“学校根据相关规定和工作需要设置招生工作、学生工作、教师工作、教材工作、国际交流、大学文化建设等专门委员会，各专门委员会依据各自章程或议事规则履行职责。”</w:t>
      </w:r>
    </w:p>
    <w:p>
      <w:pPr>
        <w:pStyle w:val="Normal"/>
        <w:overflowPunct w:val="false"/>
        <w:snapToGrid w:val="false"/>
        <w:spacing w:lineRule="exact" w:line="600"/>
        <w:ind w:firstLine="640"/>
        <w:rPr>
          <w:rFonts w:ascii="Times New Roman" w:hAnsi="Times New Roman" w:eastAsia="仿宋_GB2312" w:cs="Times New Roman"/>
          <w:sz w:val="32"/>
          <w:szCs w:val="32"/>
        </w:rPr>
      </w:pPr>
      <w:bookmarkStart w:id="0" w:name="_Hlk17207433"/>
      <w:bookmarkEnd w:id="0"/>
      <w:r>
        <w:rPr>
          <w:rFonts w:ascii="Times New Roman" w:hAnsi="Times New Roman" w:cs="Times New Roman" w:eastAsia="仿宋_GB2312"/>
          <w:sz w:val="32"/>
          <w:szCs w:val="32"/>
        </w:rPr>
        <w:t>十八、将第二十一条修改为：“校学生代表大会是学生在校党委领导、校团委指导下，依法依规行使民主权利、参与学校治理的机构。学校为校学生代表大会提供必要的工作条件和经费保障，鼓励和支持其参与学校民主管理和监督，认真听取其建议，并对其提案进行积极回应。</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生代表大会的主要职责是：</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制定或修订学生会组织章程，监督章程实施；</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听取和审议上一届学生代表大会常设机构、学生会组织执行机构的工作报告；</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选举产生新一届学生会组织主席团成员；</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选举产生新一届学生代表大会常设机构；</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选举产生出席上级学联代表大会的代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征求学生对学校工作的意见和建议，合理有序表达和维护学生正当权益；</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讨论和决定应当由校学生代表大会决定的其他重大事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生代表大会代表经班级团支部推荐、二级单位学生会组织选举产生。</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生代表大会每届任期一年，届满须进行换届选举。</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学生代表大会每年召开一次。如遇特殊情况，经三分之二以上学生代表大会常设机构成员通过并经校党委批准，可提前或延期召开。大会闭会期间，由常设机构代表全体学生帮助和监督学生会组织的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实行两级学生代表大会制度。”</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将第二十二条修改为：“学校支持校内民主党派的基层组织依照各自章程开展活动。学校支持工会、妇工委、共青团、学生会等群团组织及师生社团、关工委、老教授协会等依照法律和各自章程开展工作。”</w:t>
      </w:r>
    </w:p>
    <w:p>
      <w:pPr>
        <w:pStyle w:val="Normal"/>
        <w:overflowPunct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十、将第二十三条修改为：“学校根据实际需要和精简、效能的原则，合理设置党政职能部门；各部门根据有关规定履行职责。</w:t>
      </w:r>
    </w:p>
    <w:p>
      <w:pPr>
        <w:pStyle w:val="Normal"/>
        <w:overflowPunct w:val="false"/>
        <w:spacing w:lineRule="exact" w:line="600"/>
        <w:ind w:firstLine="627"/>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建立健全图书馆、档案馆、校史馆、博物馆、信息技术、后勤等教辅和服务保障机构及其他机构为教职员工和学生提供服务，保障教学、科研工作和其他各项工作。</w:t>
      </w:r>
    </w:p>
    <w:p>
      <w:pPr>
        <w:pStyle w:val="Normal"/>
        <w:overflowPunct w:val="false"/>
        <w:spacing w:lineRule="exact" w:line="600"/>
        <w:ind w:firstLine="627"/>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上述部门和机构的设立、撤并，由相关部门在广泛听取意见基础上提议，经校长办公会议审议，由校党委常委会审定。”</w:t>
      </w:r>
    </w:p>
    <w:p>
      <w:pPr>
        <w:pStyle w:val="Normal"/>
        <w:overflowPunct w:val="false"/>
        <w:snapToGrid w:val="false"/>
        <w:spacing w:lineRule="exact" w:line="600"/>
        <w:ind w:firstLine="640"/>
        <w:rPr>
          <w:rFonts w:ascii="Times New Roman" w:hAnsi="Times New Roman" w:eastAsia="仿宋_GB2312" w:cs="Times New Roman"/>
          <w:sz w:val="32"/>
          <w:szCs w:val="32"/>
        </w:rPr>
      </w:pPr>
      <w:bookmarkStart w:id="1" w:name="_Hlk17207433"/>
      <w:bookmarkEnd w:id="1"/>
      <w:r>
        <w:rPr>
          <w:rFonts w:ascii="Times New Roman" w:hAnsi="Times New Roman" w:cs="Times New Roman" w:eastAsia="仿宋_GB2312"/>
          <w:sz w:val="32"/>
          <w:szCs w:val="32"/>
        </w:rPr>
        <w:t>二十一、将第二十六条修改为：“学校实行校、院（系、部）两级管理体制。</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院（系、部）是人才培养、科学研究、社会服务、文化传承创新和国际交流合作的组织实施单位，在学校授权范围内实行自主管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院（系、部）的设立、变更、撤并，由相关部门在广泛听取意见基础上提议，经校长办公会议审议，由校党委常委会审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将第二十七条修改为：“学院（系、部）的主要职责是：</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根据学校的办学定位、发展规划和人才培养目标，制定学院（系、部）发展规划并组织实施；</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组织开展教育教学、科学研究、学科建设、学术交流以及社会服务活动，开展专业建设，提高人才培养质量和科学研究水平；</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拟订国际交流与合作规划并组织实施；</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根据学校相关规定设置内部机构，制定内部工作规则和办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推进师资队伍建设，做好教职员工管理，根据学校相关规定制定并落实教职员工业绩考核、奖励及绩效分配等方案；</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做好学生教育和管理工作；</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根据学校相关规定管理和筹措学院（系、部）的教学、科研经费和其他资金，并在学校授权范围内，管理和使用有关资产，维护资产安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八）履行学校赋予的其他职责。”</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将第二十八条修改为：“学院（系、部）党组织在校党委的领导下开展工作，全面负责学院（系、部）党的建设，履行政治责任，保证监督党的路线方针政策及上级党组织决定的贯彻执行，把握好教学科研管理等重大事项中的政治原则、政治立场、政治方向，在干部队伍、教师队伍建设中发挥主导作用，把好政治关。保证教学科研管理等各项任务完成，支持学院（系、部）行政领导班子和负责人开展工作，健全集体领导、党政分工合作、协调运行的工作机制。</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院（系、部）党组织会议依其议事规则履行职责。”</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将第二十九条第二款修改为：“院长（主任）职务实行选任制、委任制、聘任制。”</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将第三十条修改为：“学院（系、部）党政联席会议讨论和决定学院（系、部）工作中的重要事项。涉及办学方向、教师队伍建设、师生员工切身利益等事项的，应当经学院（系、部）党组织研究讨论后，再提交党政联席会议决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院（系、部）党政联席会议依其议事规则履行职责。”</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删去第三十一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w:t>
      </w:r>
      <w:bookmarkStart w:id="2" w:name="_Hlk105767551"/>
      <w:r>
        <w:rPr>
          <w:rFonts w:ascii="Times New Roman" w:hAnsi="Times New Roman" w:cs="Times New Roman" w:eastAsia="仿宋_GB2312"/>
          <w:sz w:val="32"/>
          <w:szCs w:val="32"/>
        </w:rPr>
        <w:t>将第三十三条改为第三十二条，</w:t>
      </w:r>
      <w:bookmarkEnd w:id="2"/>
      <w:r>
        <w:rPr>
          <w:rFonts w:ascii="Times New Roman" w:hAnsi="Times New Roman" w:cs="Times New Roman" w:eastAsia="仿宋_GB2312"/>
          <w:sz w:val="32"/>
          <w:szCs w:val="32"/>
        </w:rPr>
        <w:t>修改为：“独立建制的研究院（所、中心）和重点研究基地，以及根据有关规定和学校授权设立的其他管理及学术机构，承担相应的人才培养、科学研究、社会服务、文化传承创新和国际交流合作等任务，可参照学院（系、部）之规定开展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将第三十四条改为第三十三条，修改为：“教育教学是学校办学活动的基本内容。</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以全日制本科生教育和研究生教育为基本形式，积极开展多种形式的中外合作教育和国际学生教育。学校遵循聚焦特色、严控规模、保证质量的原则，适当开展非全日制学历教育和非学历教育。</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依法颁发学业证书，授予学士、硕士及博士学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将第五十六条改为第三十四条，修改为：“学校根据国家政策、社会需求、办学条件和核定的办学规模，依法依规自主调节本科各专业招生比例以及各类型研究生录取比例，制定招生方案并向社会公布。</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按照国家有关规定，遵循公开、公平、公正的原则，制定招生标准和程序，择优录取学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将第三十五条、第三十六条合并，作为第三十五条，修改为：“学校根据学科优势和办学特色，自主调整人才培养模式，按照国家要求制定培养机制改革方案并组织实施。</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依据相关规定并根据教学需要，自主制定教学计划、选编教材、组织实施教学活动，完善教材管理制度和工作机制。</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办学坚持质量为先，秉承先进质量保障理念，落实质量标准，建立健全质量保障机制，建设质量文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一、将第三十七条、第三十八条合并，作为第三十六条，第二款修改为：“学校已有文学、教育学、经济学、管理学、法学、工学等学科门类。学校遵循教育发展规律，加强学科内涵建设，促进学科交叉融合，依法自主设置和调整学科、专业。”</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二、</w:t>
      </w:r>
      <w:bookmarkStart w:id="3" w:name="_Hlk105768439"/>
      <w:r>
        <w:rPr>
          <w:rFonts w:ascii="Times New Roman" w:hAnsi="Times New Roman" w:cs="Times New Roman" w:eastAsia="仿宋_GB2312"/>
          <w:sz w:val="32"/>
          <w:szCs w:val="32"/>
        </w:rPr>
        <w:t>将第三十九条改为第三十七条，修改为</w:t>
      </w:r>
      <w:bookmarkEnd w:id="3"/>
      <w:r>
        <w:rPr>
          <w:rFonts w:ascii="Times New Roman" w:hAnsi="Times New Roman" w:cs="Times New Roman" w:eastAsia="仿宋_GB2312"/>
          <w:sz w:val="32"/>
          <w:szCs w:val="32"/>
        </w:rPr>
        <w:t>：“科学研究是建设高水平大学的重要支撑。学校科学研究紧紧围绕国家重大理论问题与现实问题，注重基础理论研究，突出应用对策研究，推进具有中国特色的哲学社会科学学科体系、学术体系、话语体系的建设与创新。</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组织并支持师生开展学术研究，建立科学的评价体系，不断提高科研水平。</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倡导瞄准学术前沿，发挥中外合作优势，汇聚高端研究队伍，打造学术智库，构筑学术高地。”</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三、将第四十条改为第三十八条，修改为：“学校按照国家有关规定，扩大和保障科研机构和科研人员享有相应的科研自主权，推进成果转化应用，增强创新动力活力和服务经济社会发展能力。”</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四、将第四十一条改为第三十九条，修改为：“学校致力于推进高水平教育对外开放，开展高层次、宽领域的国际交流与合作，围绕高端国际型人才培养，不断提升学校的核心竞争力和国际影响力。”</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五、将第四十二条改为第四十条，修改为：“学校依托外国语大学特色，充分发挥多语种多学科优势，依法开展多种形式的中外合作办学及联合培养。”</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六、将第四十三条改为第四十一条，修改为：“学校秉承‘中国立场、世界眼光、全球话语’理念，融通古今，博采中外，坚持和发展马克思主义，培育和践行社会主义核心价值观，继承和弘扬中华优秀传统文化，吸收和借鉴国外优秀文化成果，涵育海纳百川、胸怀天下的大学文化。</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积极开展孔子学院建设，加强国际中文教育和推进中文国际传播，提升中国语言文化在世界的吸引力和影响力，促进中外人文交流，增进国际理解。”</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七、将第四十四条修改为第四十二条，修改为：“教职员工由教师、管理人员、其他专业技术人员、工勤人员等组成。”</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八、删去第四十五条至第四十六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九、将第四十七条改为第四十三条，修改为：“学校根据教育部核定的编制数和学校事业发展需要，依法依规自主聘用各类人员。</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按照岗位要求，遵循公平竞聘、平等自愿、协商一致原则，由学校法定代表人或委托代理人与受聘人员签订合同，按照国家政策与合同规定享受待遇。”</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将第四十八条改为第四十四条，修改为：“学校依据公开、公平、公正原则，定期对教职员工的思想政治表现、职业道德、业务水平和工作实绩进行考核，考核结果作为其聘任、晋升、奖惩、解聘的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一、将第四十九条改为第四十五条，修改为：“学校坚持把师德师风作为第一标准，将师德师风表现作为教师招聘引进、职称评审、岗位聘用、考核评价、评优奖励、导师遴选、项目申报等的首要要求。严格师德考核、师德督导，依法依规严肃查处师德失范行为。”</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二、将第五十条改为第四十六条，修改为：“教职员工在人才培养、科学研究、社会服务、文化传承创新、国际交流合作等方面实绩优异的，学校予以表彰奖励。</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教职员工违反法律法规、学校规章制度或合同约定的，学校依法依规进行处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三、将第五十一条改为第四十七条，修改为：“学校教职员工享有下列权利：</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按工作职责和需要公平使用学校的公共资源；</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依法获得薪酬，享受国家、地方及学校规定的福利待遇；</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平获得自身发展所需的相应工作机会和条件；</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公平取得教师资格和其他专业技术资格，获得专业技术职务评聘机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公平获得各级各类奖励及各种荣誉称号；　</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公平获得境内外学习、交流、进修机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在品德、能力和业绩等方面获得公正评价；</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八）参与民主管理，对学校改革、建设和发展及关涉切身利益的重大事项提出意见和建议；</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九）就职称评聘、职务晋升、薪酬福利、评优评奖、考核结果、纪律处分等事项表达异议，依法依规申请复核或提出申诉；</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法律法规、学校规章制度、合同规定的其他权利。”</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四、将第五十二条改为第四十八条，修改为：“学校教职员工履行下列义务：</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坚持正确的政治方向，自觉爱国守法，传播优秀文化；</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爱岗敬业，掌握本岗位的工作技能，不断提高教学科研水平、管理能力和服务质量；</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育人为本，教书育人、科研育人、管理育人、服务育人，尊重和爱护学生；</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为人师表，言行雅正，恪守高校教师职业行为十项准则，遵守学术规范，遵守学校规章制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爱校荣校，珍惜和维护学校声誉，维护学校合法权益；</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法律法规、学校规章制度、合同规定的其他义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五、将第五十三条改为第四十九条，修改为：“学校重视保障教职员工的薪酬福利待遇，依法确定与学校事业发展水平和财政承受力相适应的薪酬福利制度。”</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六、将第五十四条改为第五十条，修改为：“学校尊重和维护教职员工的合法权益，建立教职员工权益保护机制和救济机制。”</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七、将第五十七条改为第五十二条，其中的“纪律处分或行政处分”修改为“处分”。</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八、将第五十八条改为第五十三条，修改为：“学生在学校规定学习年限内，修完教育教学计划规定内容，成绩合格，达到学校毕业要求的，准予毕业，由学校颁发毕业证书；符合学位授予条件的，由学校颁发学位证书。”</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十九、将第五十九条改为第五十四条，修改为：“学生在校期间依法享有下列权利：</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参加学校教育教学计划安排的各项活动，使用学校提供的教育教学资源，获得在校学习、生活所必需的基本条件保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参加社会实践、志愿服务、勤工助学、文娱体育及科技文化创新等活动，获得就业创业指导和服务；</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在思想品德、学业成绩等方面获得科学、公正评价，完成学校规定学业后获得相应的学历证书、学位证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公平获得境内外学习、交流和深造的机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公平获得奖学金、助学金、国家助学贷款，以及勤工助学、困难补助或减免学费的机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在校内组织、参加学生团体，以适当方式参与学校管理，对学校与学生权益相关事务享有知情权、参与权、表达权和监督权，对学校教学活动、学术研究、校园文化、管理服务等工作提供意见和建议；</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对学校给予的处理或者处分有异议，向学校、教育行政部门提出申诉，对学校、教职员工侵犯其人身权、财产权等合法权益的行为，提出申诉或者依法提起诉讼；</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八）获得心理健康指导，养成健全人格；</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九）法律、法规及学校规定的其他权利。”</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将第六十条改为第五十五条，修改为：“学生在校期间依法履行下列义务：</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一）遵守宪法和法律、法规；</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二）遵守学校章程和规章制度；</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珍视学校声誉，维护学校权益；</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四）勤于学习实践，完成规定学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五）遵守学术规范，恪守学术道德；</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六）按规定缴纳学费及有关费用，履行获得国家助学贷款及奖学金、助学金的相应义务；</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七）遵守学生行为规范，尊敬师长，养成良好的思想品德和行为习惯；</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八）法律、法规及学校规定的其他义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一、将第六十一条改为第五十六条，第一款修改为：“学校依法为家庭经济困难学生提供资助，完善学生资助体系。”</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款修改为：“学校通过助学金、国家助学贷款、困难补助或者减免学费等方式帮助家庭经济困难学生。”</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二、增加一条，作为第五十八条：“学校为学生提供职业生涯规划和就业创业指导等服务。”</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三、将第六十三条改为第五十九条，修改为：“学校建立健全学生权益保护救济机制，维护学生合法权益，通过定期召开校学生代表大会和学生座谈会，听取学生意见和建议，并设立学生申诉处理委员会，按规定程序受理学生申诉。”</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四、将第六十四条改为第六十条，修改为：“校友是指在学校就读或进修过的学习者，在学校工作过的教职员工，以及被学校授予各类荣誉学位和荣誉职衔的各界人士。”</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五、将第六十五条改为第六十一条，修改为：“学校设立校友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友会依据国家有关规定及其章程开展活动，以多种方式联系和服务校友，凝聚校友力量，拓展社会资源，促进学校教育事业发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校友会支持校友成立具有地域、行业、兴趣等特点的校友组织。</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鼓励校友通过多种形式参与和支持学校建设与发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六、将第六十六条改为第六十二条，修改为：“学校的经费来源主要包括财政补助收入、事业收入、上级补助收入、附属单位上缴收入、经营收入和其他收入等。</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依法拓展办学经费来源，多渠道筹措教学、科研等各项事业发展经费。”</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七、将第六十九条改为第六十四条，修改为：“学校严格按照国家财经法规管理财务工作，依法建立健全财务管理制度、经济责任制和内部审计制度，不断完善内部控制制度，规范学校及校内各单位的经济行为，防控各类经济风险，保障资金运行安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八、将第七十条改为第六十五条，修改为：“学校国有资产是指使用财政资金形成的资产，学校接受调拨或者划转、置换形成的资产，接受捐赠并确认为国有的资产，以及其他国有资产。其表现形式为流动资产、固定资产、在建工程、无形资产和对外投资等。学校对本单位取得或形成的国有资产依法实施具体管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十九、将第七十一条改为第六十六条，修改为：“学校按照‘统一领导、归口管理、分级负责、责任到人’的原则，健全国有资产管理机制，严格国有资产管理，提高资产使用效益，实现资产保值增值。</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维护各类资产安全，防范国有资产损失风险。未经学校授权，任何单位、机构、团体和个人不得擅自对学校资产进行出租出借和对外投资，违反规定的，学校依法采取措施，追究责任。”</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将第七十四条改为第六十九条，修改为：“学校设立理事会。</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理事会是由关心和支持学校发展的各方面代表组成的对学校重大事项进行咨询、协商、审议与监督的机构，是学校实现科学决策、民主监督、社会参与的重要组织形式和制度平台。</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理事会根据《普通高等学校理事会规程（试行）》及其章程履行职责。”</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一、将第六十七条、第七十五条合并，作为第七十条，修改为：“学校设立教育发展基金会，其教育基金主要用于支持学校教育事业发展。</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基金会依据法律、法规和自身章程开展工作，代表学校接受境内外企事业单位、各界团体及个人的捐赠，依法开展募捐活动。</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根据捐赠方的意愿，在广泛听取教职员工和学生意见后，经校党委常委会审定，可对特定建筑物、道路、园林、雕塑等予以命名或铭文纪念。”</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二、将第七十八条改为第七十三条，修改为：“学校校训是‘格高志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贯中外’，英译为‘</w:t>
      </w:r>
      <w:r>
        <w:rPr>
          <w:rFonts w:eastAsia="仿宋_GB2312" w:cs="Times New Roman" w:ascii="Times New Roman" w:hAnsi="Times New Roman"/>
          <w:sz w:val="32"/>
          <w:szCs w:val="32"/>
        </w:rPr>
        <w:t>Integrity, Vision and Academic Excellence</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办学理念是‘诠释世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就未来’，英译为‘</w:t>
      </w:r>
      <w:r>
        <w:rPr>
          <w:rFonts w:eastAsia="仿宋_GB2312" w:cs="Times New Roman" w:ascii="Times New Roman" w:hAnsi="Times New Roman"/>
          <w:sz w:val="32"/>
          <w:szCs w:val="32"/>
        </w:rPr>
        <w:t>Interpret the World, Translate the Future</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三、将第七十九条改为第七十四条，其中的“学校校徽以展开的书本及茁壮的橄榄枝为主体构型”修改为“学校徽志呈正圆形，以展开的书本及茁壮的橄榄枝为主体构型”，并对图像进行优化。</w:t>
      </w:r>
    </w:p>
    <w:p>
      <w:pPr>
        <w:pStyle w:val="Normal"/>
        <w:overflowPunct w:val="false"/>
        <w:snapToGrid w:val="false"/>
        <w:spacing w:lineRule="exact" w:line="60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column">
              <wp:posOffset>1867535</wp:posOffset>
            </wp:positionH>
            <wp:positionV relativeFrom="paragraph">
              <wp:posOffset>73025</wp:posOffset>
            </wp:positionV>
            <wp:extent cx="2109470" cy="208470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17" r="-17" b="-17"/>
                    <a:stretch>
                      <a:fillRect/>
                    </a:stretch>
                  </pic:blipFill>
                  <pic:spPr bwMode="auto">
                    <a:xfrm>
                      <a:off x="0" y="0"/>
                      <a:ext cx="2109470" cy="2084705"/>
                    </a:xfrm>
                    <a:prstGeom prst="rect">
                      <a:avLst/>
                    </a:prstGeom>
                  </pic:spPr>
                </pic:pic>
              </a:graphicData>
            </a:graphic>
          </wp:anchor>
        </w:drawing>
      </w:r>
      <w:r>
        <w:rPr>
          <w:rFonts w:ascii="Times New Roman" w:hAnsi="Times New Roman" w:cs="Times New Roman" w:eastAsia="仿宋_GB2312"/>
          <w:sz w:val="32"/>
          <w:szCs w:val="32"/>
        </w:rPr>
        <w:t>图示：</w:t>
      </w:r>
      <w:r>
        <w:rPr>
          <w:rFonts w:ascii="Times New Roman" w:hAnsi="Times New Roman" w:cs="Times New Roman" w:eastAsia="Times New Roman"/>
          <w:sz w:val="32"/>
          <w:szCs w:val="32"/>
        </w:rPr>
        <w:t xml:space="preserve"> </w:t>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四、将第八十条改为第七十五条，对图像进行优化。</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示：</w:t>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1150620</wp:posOffset>
            </wp:positionH>
            <wp:positionV relativeFrom="paragraph">
              <wp:posOffset>224155</wp:posOffset>
            </wp:positionV>
            <wp:extent cx="3348355" cy="53340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68" r="-11" b="-68"/>
                    <a:stretch>
                      <a:fillRect/>
                    </a:stretch>
                  </pic:blipFill>
                  <pic:spPr bwMode="auto">
                    <a:xfrm>
                      <a:off x="0" y="0"/>
                      <a:ext cx="3348355" cy="533400"/>
                    </a:xfrm>
                    <a:prstGeom prst="rect">
                      <a:avLst/>
                    </a:prstGeom>
                  </pic:spPr>
                </pic:pic>
              </a:graphicData>
            </a:graphic>
          </wp:anchor>
        </w:drawing>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五、将第八十二条改为第七十七条，其中的“校徽”修改为“徽志”，并增加图示。</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示：</w:t>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4">
            <wp:simplePos x="0" y="0"/>
            <wp:positionH relativeFrom="column">
              <wp:posOffset>820420</wp:posOffset>
            </wp:positionH>
            <wp:positionV relativeFrom="paragraph">
              <wp:posOffset>133350</wp:posOffset>
            </wp:positionV>
            <wp:extent cx="3389630" cy="224980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1" t="-16" r="-11" b="-16"/>
                    <a:stretch>
                      <a:fillRect/>
                    </a:stretch>
                  </pic:blipFill>
                  <pic:spPr bwMode="auto">
                    <a:xfrm>
                      <a:off x="0" y="0"/>
                      <a:ext cx="3389630" cy="2249805"/>
                    </a:xfrm>
                    <a:prstGeom prst="rect">
                      <a:avLst/>
                    </a:prstGeom>
                  </pic:spPr>
                </pic:pic>
              </a:graphicData>
            </a:graphic>
          </wp:anchor>
        </w:drawing>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六、</w:t>
      </w:r>
      <w:bookmarkStart w:id="4" w:name="_Hlk105784072"/>
      <w:r>
        <w:rPr>
          <w:rFonts w:ascii="Times New Roman" w:hAnsi="Times New Roman" w:cs="Times New Roman" w:eastAsia="仿宋_GB2312"/>
          <w:sz w:val="32"/>
          <w:szCs w:val="32"/>
        </w:rPr>
        <w:t>将第八十四条改为第七十九条，修改为：</w:t>
      </w:r>
      <w:bookmarkEnd w:id="4"/>
      <w:r>
        <w:rPr>
          <w:rFonts w:ascii="Times New Roman" w:hAnsi="Times New Roman" w:cs="Times New Roman" w:eastAsia="仿宋_GB2312"/>
          <w:sz w:val="32"/>
          <w:szCs w:val="32"/>
        </w:rPr>
        <w:t>“学校纪念日为每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第一个星期六。”</w:t>
      </w:r>
      <w:r>
        <w:rPr>
          <w:rFonts w:ascii="Times New Roman" w:hAnsi="Times New Roman" w:cs="Times New Roman" w:eastAsia="Times New Roman"/>
          <w:sz w:val="32"/>
          <w:szCs w:val="32"/>
        </w:rPr>
        <w:t xml:space="preserve"> </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七、将第八十五条改为第八十条，第一款修改为：“本章程的修改由校党委常委会或校长办公会议提议，章程修正案提交校教职工代表大会讨论，经校长办公会议讨论通过，由校党委会讨论审定，并报教育部核准。”</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十八、将第八十七条改为第八十二条，修改为：“本章程的解释权归校党委会。”</w:t>
      </w:r>
    </w:p>
    <w:p>
      <w:pPr>
        <w:pStyle w:val="Normal"/>
        <w:spacing w:lineRule="exact" w:line="60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外，对条文、章节的序号、个别文字和标点符号作相应调整。</w:t>
      </w:r>
    </w:p>
    <w:sectPr>
      <w:footerReference w:type="even" r:id="rId5"/>
      <w:footerReference w:type="default" r:id="rId6"/>
      <w:type w:val="nextPage"/>
      <w:pgSz w:w="11906" w:h="16838"/>
      <w:pgMar w:left="1588" w:right="1474" w:gutter="0" w:header="0" w:top="2098" w:footer="1417" w:bottom="1985"/>
      <w:pgNumType w:start="1"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kern w:val="2"/>
      <w:sz w:val="21"/>
      <w:szCs w:val="22"/>
    </w:rPr>
  </w:style>
  <w:style w:type="character" w:styleId="Style16">
    <w:name w:val="纯文本 字符"/>
    <w:qFormat/>
    <w:rPr>
      <w:rFonts w:ascii="宋体" w:hAnsi="宋体" w:eastAsia="宋体" w:cs="Courier New"/>
      <w:szCs w:val="21"/>
    </w:rPr>
  </w:style>
  <w:style w:type="character" w:styleId="11">
    <w:name w:val="批注框文本 字符1"/>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Style20">
    <w:name w:val="批注引用"/>
    <w:qFormat/>
    <w:rPr>
      <w:sz w:val="21"/>
      <w:szCs w:val="21"/>
    </w:rPr>
  </w:style>
  <w:style w:type="character" w:styleId="NormalCharacter">
    <w:name w:val="NormalCharacter"/>
    <w:qFormat/>
    <w:rPr/>
  </w:style>
  <w:style w:type="character" w:styleId="Char">
    <w:name w:val="批注文字 Char"/>
    <w:qFormat/>
    <w:rPr>
      <w:kern w:val="2"/>
      <w:sz w:val="21"/>
      <w:szCs w:val="22"/>
    </w:rPr>
  </w:style>
  <w:style w:type="character" w:styleId="Char1">
    <w:name w:val="批注主题 Char1"/>
    <w:qFormat/>
    <w:rPr>
      <w:b/>
      <w:bCs/>
      <w:kern w:val="2"/>
      <w:sz w:val="21"/>
      <w:szCs w:val="22"/>
    </w:rPr>
  </w:style>
  <w:style w:type="character" w:styleId="Style21">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spacing w:lineRule="exact" w:line="440"/>
    </w:pPr>
    <w:rPr>
      <w:b/>
      <w:bCs/>
    </w:rPr>
  </w:style>
  <w:style w:type="paragraph" w:styleId="Style28">
    <w:name w:val="列表段落"/>
    <w:basedOn w:val="Normal"/>
    <w:qFormat/>
    <w:pPr>
      <w:spacing w:lineRule="exact" w:line="440"/>
      <w:ind w:firstLine="420"/>
    </w:pPr>
    <w:rPr>
      <w:rFonts w:ascii="Times New Roman" w:hAnsi="Times New Roman" w:cs="Times New Roman"/>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09:00Z</dcterms:created>
  <dc:creator>张典</dc:creator>
  <dc:description/>
  <dc:language>en-US</dc:language>
  <cp:lastModifiedBy>刘岩</cp:lastModifiedBy>
  <cp:lastPrinted>2024-02-22T15:06:00Z</cp:lastPrinted>
  <dcterms:modified xsi:type="dcterms:W3CDTF">2024-02-28T10: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D26041504D10844FA686A45A7118_13</vt:lpwstr>
  </property>
  <property fmtid="{D5CDD505-2E9C-101B-9397-08002B2CF9AE}" pid="3" name="KSOProductBuildVer">
    <vt:lpwstr>2052-12.1.0.15712</vt:lpwstr>
  </property>
  <property fmtid="{D5CDD505-2E9C-101B-9397-08002B2CF9AE}" pid="4" name="commondata">
    <vt:lpwstr>commondata</vt:lpwstr>
  </property>
</Properties>
</file>