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全国第五届中小学艺术教育科研论文报告会方案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论文报告会主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全国第五届中小学艺术教育科研论文报告会（以下简称论文报告会）的主题是“改进美育教学，提高学生的审美和人文素养”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研究重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届论文报告会重点关注三个方面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现状调研。包括中小学艺术课程开设、学生课外艺术活动开展、艺术教师队伍建设、艺术教育保障和设施设备配置等方面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改革成果案例。包括中小学艺术课程建设与教学改革、农村学校艺术教育实验县、中华优秀文化艺术传承学校等方面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评价制度研究。包括中小学生艺术素质评价、学校艺术教育工作自评公示制度、学校艺术教育发展年度报告制度的实践与研究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论文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围绕本届论文报告会的主题和重点，关注基础性研究，突出应用性研究，注重发挥行政、教研和教师的各自优势，形成团队研究的合力，探索解决实际问题的新思路和新举措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现状调研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针对学校艺术教育改革与发展的现实性、紧迫性问题，准确把握、真实反映中小学艺术教育的实际情况，有数据、有分析，为学校艺术教育决策提供有效信息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改革成果案例要主题鲜明、内容翔实，有确凿的数据和生动的材料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推进艺术教育的改革与发展提供可资借鉴的经验和做法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评价制度研究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教育科学理论为指导，从理论和实践两个方面，为建立科学合理的学校艺术教育评价制度提出创造性的意见和建议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每篇论文正文不超过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500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字，论文摘要不超过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50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字。每篇论文署名作者不超过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人</w:t>
      </w:r>
      <w:r>
        <w:rPr>
          <w:rFonts w:ascii="仿宋_GB2312;Arial Unicode MS" w:hAnsi="仿宋_GB2312;Arial Unicode MS" w:cs="Courier New" w:eastAsia="仿宋_GB2312;Arial Unicode MS"/>
          <w:color w:val="000000"/>
          <w:kern w:val="0"/>
          <w:sz w:val="32"/>
          <w:szCs w:val="32"/>
        </w:rPr>
        <w:t>，调研报告署名作者不超过</w:t>
      </w:r>
      <w:r>
        <w:rPr>
          <w:rFonts w:eastAsia="仿宋_GB2312;Arial Unicode MS" w:cs="Courier New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Courier New" w:eastAsia="仿宋_GB2312;Arial Unicode MS"/>
          <w:color w:val="000000"/>
          <w:kern w:val="0"/>
          <w:sz w:val="32"/>
          <w:szCs w:val="32"/>
        </w:rPr>
        <w:t>人。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引文注释一律采用篇末注的形式。</w:t>
      </w:r>
      <w:r>
        <w:rPr>
          <w:rFonts w:ascii="仿宋_GB2312;Arial Unicode MS" w:hAnsi="仿宋_GB2312;Arial Unicode MS" w:cs="Courier New" w:eastAsia="仿宋_GB2312;Arial Unicode MS"/>
          <w:color w:val="000000"/>
          <w:kern w:val="0"/>
          <w:sz w:val="32"/>
          <w:szCs w:val="32"/>
        </w:rPr>
        <w:t>论文文本的标题、摘要和正文中不要出现作者姓名及所在单位名称。要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自觉遵守学术道德和学术规范，保证数据和资料的可靠性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论文评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参加论文报告会的论文评选范围分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甲、乙两类：甲类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及以后撰写并且没有公开发表过的论文；乙类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及以后公开发表的论文。</w:t>
      </w:r>
      <w:r>
        <w:rPr>
          <w:rFonts w:ascii="仿宋_GB2312;Arial Unicode MS" w:hAnsi="仿宋_GB2312;Arial Unicode MS" w:eastAsia="仿宋_GB2312;Arial Unicode MS"/>
          <w:bCs/>
          <w:iCs/>
          <w:sz w:val="32"/>
          <w:szCs w:val="32"/>
        </w:rPr>
        <w:t>已参加过前四届全国中小学和高校艺术教育科研论文报告会评选（含获奖和未获奖）的论文不再参加本届论文申报和评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届展演活动组委会组织专家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对各地报送参加报告会的论文进行评选，评出一等奖、二等奖、三等奖。获得一等奖、二等奖论文的第一作者参加本届论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告会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。部分获奖论文由组委会编印成集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报告会的具体时间、地点及与会者名单另文通知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组织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地要加强组织领导，将论文报告会的有关工作纳入本届展演活动中统筹安排，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认真组织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动中小学校长、中小学艺术教师、教研科研人员、管理干部等积极参与，推出一批反映我国中小学艺术教育改革与发展的研究成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各地要在广泛征集论文的基础上，认真组织论文评选，举办省级论文报告会，保证报送论文的质量。各地报送的论文须经过省级评选方可推荐</w:t>
      </w:r>
      <w:r>
        <w:rPr>
          <w:rFonts w:ascii="仿宋_GB2312;Arial Unicode MS" w:hAnsi="仿宋_GB2312;Arial Unicode MS" w:eastAsia="仿宋_GB2312;Arial Unicode MS"/>
          <w:bCs/>
          <w:i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地要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以此为契机，积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中小学艺术教育教学改革，提高中小学艺术教育的教育质量、管理水平和科研水平，推动中小学艺术教育跨上新的台阶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论文报送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一）报送数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中小学（含中职学校）专任教师数在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万以上的省（区、市）（据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年统计数据为河北、江苏、安徽、山东、河南、湖北、湖南、广东、四川、云南等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省）报送论文不超</w:t>
      </w:r>
      <w:r>
        <w:rPr>
          <w:rFonts w:ascii="仿宋_GB2312;Arial Unicode MS" w:hAnsi="仿宋_GB2312;Arial Unicode MS" w:cs="Courier New" w:eastAsia="仿宋_GB2312;Arial Unicode MS"/>
          <w:color w:val="000000"/>
          <w:kern w:val="0"/>
          <w:sz w:val="32"/>
          <w:szCs w:val="32"/>
        </w:rPr>
        <w:t>过</w:t>
      </w:r>
      <w:r>
        <w:rPr>
          <w:rFonts w:eastAsia="仿宋_GB2312;Arial Unicode MS" w:cs="Courier New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color w:val="000000"/>
          <w:kern w:val="0"/>
          <w:sz w:val="32"/>
          <w:szCs w:val="32"/>
        </w:rPr>
        <w:t>篇，其他省（区、市）报送论文不超过</w:t>
      </w:r>
      <w:r>
        <w:rPr>
          <w:rFonts w:eastAsia="仿宋_GB2312;Arial Unicode MS" w:cs="Courier New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Courier New" w:eastAsia="仿宋_GB2312;Arial Unicode MS"/>
          <w:color w:val="000000"/>
          <w:kern w:val="0"/>
          <w:sz w:val="32"/>
          <w:szCs w:val="32"/>
        </w:rPr>
        <w:t>篇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每个省（区、市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送的论文中，甲类论文和乙类论文的比例原则上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二）报送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bCs/>
          <w:i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论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须经省级教育行政部门组织评选推荐，按相关要求由省级教育行政部门统一报送，不接受个人直接报送论文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告会论文申报者应填写《全国第五届中小学艺术教育科研论文报告会论文申报书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并根据《全国第五届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中小学艺术教育科研论文报告会论文代码说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填写代码，加盖报送单位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甲、乙两类论文均需同时报送纸质文本和电子文本。文本格式：用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word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编辑，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纸型，标题用小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bCs/>
          <w:iCs/>
          <w:kern w:val="0"/>
          <w:sz w:val="32"/>
          <w:szCs w:val="32"/>
        </w:rPr>
        <w:t>号宋体字，正文用小</w:t>
      </w:r>
      <w:r>
        <w:rPr>
          <w:rFonts w:eastAsia="仿宋_GB2312;Arial Unicode MS" w:cs="Courier New" w:ascii="仿宋_GB2312;Arial Unicode MS" w:hAnsi="仿宋_GB2312;Arial Unicode MS"/>
          <w:bCs/>
          <w:iCs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bCs/>
          <w:iCs/>
          <w:kern w:val="0"/>
          <w:sz w:val="32"/>
          <w:szCs w:val="32"/>
        </w:rPr>
        <w:t>号仿宋体字。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为便于论文的密封评选，论文文本的标题、摘要和正文中均不要出现作者姓名及所在单位名称。</w:t>
      </w:r>
      <w:r>
        <w:rPr>
          <w:rFonts w:ascii="仿宋_GB2312;Arial Unicode MS" w:hAnsi="仿宋_GB2312;Arial Unicode MS" w:cs="Courier New" w:eastAsia="仿宋_GB2312;Arial Unicode MS"/>
          <w:bCs/>
          <w:iCs/>
          <w:kern w:val="0"/>
          <w:sz w:val="32"/>
          <w:szCs w:val="32"/>
        </w:rPr>
        <w:t>纸质文本双面打印，一式</w:t>
      </w:r>
      <w:r>
        <w:rPr>
          <w:rFonts w:eastAsia="仿宋_GB2312;Arial Unicode MS" w:cs="Courier New" w:ascii="仿宋_GB2312;Arial Unicode MS" w:hAnsi="仿宋_GB2312;Arial Unicode MS"/>
          <w:bCs/>
          <w:iCs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Courier New" w:eastAsia="仿宋_GB2312;Arial Unicode MS"/>
          <w:bCs/>
          <w:iCs/>
          <w:kern w:val="0"/>
          <w:sz w:val="32"/>
          <w:szCs w:val="32"/>
        </w:rPr>
        <w:t>份。公开发表的乙类论文须附发表刊物封面和目录页的复印件。</w:t>
      </w:r>
    </w:p>
    <w:p>
      <w:pPr>
        <w:pStyle w:val="Normal"/>
        <w:spacing w:before="0" w:after="156"/>
        <w:rPr>
          <w:rFonts w:ascii="仿宋" w:hAnsi="仿宋" w:eastAsia="仿宋" w:cs="仿宋"/>
          <w:bCs/>
          <w:iCs/>
          <w:kern w:val="0"/>
          <w:sz w:val="30"/>
          <w:szCs w:val="30"/>
        </w:rPr>
      </w:pPr>
      <w:r>
        <w:rPr>
          <w:rFonts w:eastAsia="仿宋" w:cs="仿宋" w:ascii="仿宋" w:hAnsi="仿宋"/>
          <w:bCs/>
          <w:i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3:00Z</dcterms:created>
  <dc:creator>lenovo</dc:creator>
  <dc:description/>
  <dc:language>en-US</dc:language>
  <cp:lastModifiedBy>User</cp:lastModifiedBy>
  <cp:lastPrinted>2014-11-24T14:35:00Z</cp:lastPrinted>
  <dcterms:modified xsi:type="dcterms:W3CDTF">2014-11-24T07:43:00Z</dcterms:modified>
  <cp:revision>2</cp:revision>
  <dc:subject/>
  <dc:title/>
</cp:coreProperties>
</file>