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3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2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3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公共财政教育支出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7"/>
        <w:gridCol w:w="1200"/>
        <w:gridCol w:w="1271"/>
        <w:gridCol w:w="1131"/>
        <w:gridCol w:w="1180"/>
        <w:gridCol w:w="1340"/>
      </w:tblGrid>
      <w:tr>
        <w:trPr>
          <w:trHeight w:val="164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占公共财政支出比例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9.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75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.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0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9.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1</w:t>
            </w:r>
            <w:bookmarkStart w:id="0" w:name="_GoBack"/>
            <w:bookmarkEnd w:id="0"/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2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1.3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47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.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69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1.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1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2.2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1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.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1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7.7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4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2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.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5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08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8.9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43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1.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76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6.5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6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7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.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79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97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.6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9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.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7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57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1.9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3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.7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07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2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7.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3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1.8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07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6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.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6.8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9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76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1.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9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05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3.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95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8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.8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3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7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bookmarkStart w:id="1" w:name="RANGE!C28"/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藏自治区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.3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.9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8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2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.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9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21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6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6.42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.7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4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.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97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</w:tc>
      </w:tr>
    </w:tbl>
    <w:p>
      <w:pPr>
        <w:pStyle w:val="Style12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共财政教育支出包括教育事业费、基建经费和教育费附加。</w:t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1"/>
        <w:gridCol w:w="969"/>
        <w:gridCol w:w="827"/>
        <w:gridCol w:w="645"/>
        <w:gridCol w:w="827"/>
        <w:gridCol w:w="827"/>
        <w:gridCol w:w="645"/>
        <w:gridCol w:w="827"/>
        <w:gridCol w:w="828"/>
        <w:gridCol w:w="645"/>
      </w:tblGrid>
      <w:tr>
        <w:trPr>
          <w:trHeight w:val="374" w:hRule="exact"/>
        </w:trPr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</w:rPr>
              <w:t>%</w:t>
            </w:r>
            <w:r>
              <w:rPr>
                <w:rFonts w:cs="华文中宋" w:eastAsia="华文中宋"/>
                <w:b/>
                <w:sz w:val="20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</w:rPr>
              <w:t>%</w:t>
            </w:r>
            <w:r>
              <w:rPr>
                <w:rFonts w:cs="华文中宋" w:eastAsia="华文中宋"/>
                <w:b/>
                <w:sz w:val="20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</w:rPr>
              <w:t>%</w:t>
            </w:r>
            <w:r>
              <w:rPr>
                <w:rFonts w:cs="华文中宋" w:eastAsia="华文中宋"/>
                <w:b/>
                <w:sz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28.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01.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3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258.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75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48.1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64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407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27.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822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544.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83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763.0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718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447.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96.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840.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666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103.9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46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85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36.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52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70.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40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05.3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9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15.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17.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38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65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58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21.2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.2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9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37.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207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14.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68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70.5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98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67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04.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89.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62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79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60.4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2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694.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74.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15.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451.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82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82.0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95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93.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95.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689.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334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18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17.3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543.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518.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771.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445.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27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593.8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8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548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84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79.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140.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793.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88.1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48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97.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74.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00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17.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69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192.6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53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87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37.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57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3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85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39.9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47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22.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231.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10.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17.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18.2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45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48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17.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36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82.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69.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87.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1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94.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42.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308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171.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26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72.5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82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58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13.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61.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53.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12.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17.6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74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17.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08.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28.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43.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75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77.7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01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92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21.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45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35.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42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43.8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53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81.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42.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16.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08.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.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53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27.7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68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63.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72.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61.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50.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30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12.6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58.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47.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50.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76.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901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305.9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5.46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78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08.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22.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06.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80.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18.0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26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07.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22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24.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36.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82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52.9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38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75.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03.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40.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84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12.8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7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79.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45.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31.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89.9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74.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02.9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07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27.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20.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32.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83.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513.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15.6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34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47.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633.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502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358.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03.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77.1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3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71.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91.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11.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94.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68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06.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5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3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00.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62.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494.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34.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673.7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77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12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11.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86.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9.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71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08.3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20</w:t>
            </w:r>
          </w:p>
        </w:tc>
      </w:tr>
      <w:tr>
        <w:trPr>
          <w:trHeight w:val="374" w:hRule="exac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94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463.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022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49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852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71.5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6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979"/>
        <w:gridCol w:w="978"/>
        <w:gridCol w:w="1096"/>
        <w:gridCol w:w="1100"/>
        <w:gridCol w:w="1100"/>
        <w:gridCol w:w="1066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63.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84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67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591.7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7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00.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635.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623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629.1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0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175.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01.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873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046.9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3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42.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90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74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04.3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1.1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19.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83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196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941.9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2.9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84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943.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678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56.4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6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27.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59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145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93.5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9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103.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641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992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52.0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4.3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411.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80.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58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94.7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0.5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879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02.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116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186.3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2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22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36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835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836.8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0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555.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12.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38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65.9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4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20.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14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152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102.6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8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05.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59.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426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01.5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5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61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18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991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38.4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9.7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493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886.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437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45.8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0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62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47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007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681.4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9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72.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83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54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528.9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3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93.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69.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84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95.4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9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86.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11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225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186.4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2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22.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28.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50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82.0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4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13.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3.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176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164.7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5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32.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60.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976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358.0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5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98.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46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2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012.4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8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60.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60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005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957.2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5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22.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05.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653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25.8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3.3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427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22.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106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378.7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0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05.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8.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811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34.9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9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52.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38.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35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497.4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5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31.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674.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702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504.5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2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38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67.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698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665.6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6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932.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741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57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72.4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60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770"/>
        <w:gridCol w:w="770"/>
        <w:gridCol w:w="667"/>
        <w:gridCol w:w="824"/>
        <w:gridCol w:w="832"/>
        <w:gridCol w:w="667"/>
        <w:gridCol w:w="824"/>
        <w:gridCol w:w="832"/>
        <w:gridCol w:w="665"/>
      </w:tblGrid>
      <w:tr>
        <w:trPr>
          <w:trHeight w:val="374" w:hRule="exact"/>
        </w:trPr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9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8.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1.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3.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3.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42.0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31.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938.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68.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47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660.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644.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85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53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88.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77.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79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48.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62.8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.38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62.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90.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49.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83.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93.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4.9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5.3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70.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9.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6.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02.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77.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8.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0.51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99.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8.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14.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68.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69.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812.1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88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3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46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11.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37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51.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28.1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9.1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17.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4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.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09.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74.9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64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65.2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43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42.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50.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27.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64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58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10.5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9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21.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17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95.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33.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58.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54.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18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64.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64.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.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74.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67.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.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23.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92.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.9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3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92.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81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32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0.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17.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.5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3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51.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97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18.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68.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04.8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25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49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42.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81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4.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58.9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6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95.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36.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95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69.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.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97.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54.6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.9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37.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19.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62.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32.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63.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00.4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5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5.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06.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21.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46.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21.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74.3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1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1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1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89.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20.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74.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98.8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8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32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21.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81.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64.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92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70.9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.01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4.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81.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38.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66.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15.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50.9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0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9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39.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22.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38.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0.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66.2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8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98.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33.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.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03.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02.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65.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42.7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0.8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19.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09.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84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87.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39.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43.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37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16.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71.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25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08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27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17.6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63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35.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00.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39.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87.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51.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8.2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59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60.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70.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29.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19.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57.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32.2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5.8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57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34.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75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27.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.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29.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73.1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9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34.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43.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89.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81.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51.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23.5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0.82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94.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5.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7.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71.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66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13.1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.8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3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41.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9.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11.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14.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7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77.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61.5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20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60.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34.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11.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1.7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04.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62.9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3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1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75.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69.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93.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.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46.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83.8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00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4"/>
        <w:gridCol w:w="1081"/>
        <w:gridCol w:w="1081"/>
        <w:gridCol w:w="1088"/>
        <w:gridCol w:w="1003"/>
        <w:gridCol w:w="1003"/>
        <w:gridCol w:w="1086"/>
      </w:tblGrid>
      <w:tr>
        <w:trPr>
          <w:trHeight w:val="380" w:hRule="exact"/>
        </w:trPr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7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78.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40.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99.0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6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49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108.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618.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058.6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6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54.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97.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.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264.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135.7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39.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47.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211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31.3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3.7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15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2.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36.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23.8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8.2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73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02.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29.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59.0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.47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15.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59.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100.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15.0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84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13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667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.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63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23.4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6.8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57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56.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5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46.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86.7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8.2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51.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912.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539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857.3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3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98.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9.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91.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00.9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7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58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46.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.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01.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06.5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1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86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44.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974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40.1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5.5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02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66.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77.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111.4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7.49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77.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90.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465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08.6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6.9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70.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49.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16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26.5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4.9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80.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00.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71.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02.2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1.7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90.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60.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.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17.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26.5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4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10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22.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39.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98.3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9.4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20.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73.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31.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45.8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57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79.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01.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.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75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93.7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54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07.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30.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.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22.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30.1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.35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8.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95.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.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78.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06.9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7.10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48.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43.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07.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55.4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.6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3.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26.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.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54.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98.5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.8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71.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82.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.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410.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07.5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0.33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19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756.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8.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999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019.8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16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12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46.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83.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39.1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2.8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45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05.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76.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28.0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6.92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23.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09.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6.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711.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64.9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3.38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69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94.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.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078.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14.1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30.31</w:t>
            </w:r>
          </w:p>
        </w:tc>
      </w:tr>
      <w:tr>
        <w:trPr>
          <w:trHeight w:val="380" w:hRule="exac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82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50.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4.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51.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164.4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7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1"/>
    <w:qFormat/>
    <w:rPr>
      <w:rFonts w:ascii="宋体;SimSun" w:hAnsi="宋体;SimSun" w:cs="Courier New"/>
      <w:kern w:val="2"/>
      <w:sz w:val="28"/>
      <w:szCs w:val="21"/>
    </w:rPr>
  </w:style>
  <w:style w:type="character" w:styleId="PageNumber">
    <w:name w:val="Page Number"/>
    <w:rPr>
      <w:rFonts w:cs="Times New Roman"/>
    </w:rPr>
  </w:style>
  <w:style w:type="character" w:styleId="Char4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4:00Z</dcterms:created>
  <dc:creator>zhouxichuan</dc:creator>
  <dc:description/>
  <dc:language>en-US</dc:language>
  <cp:lastModifiedBy>User</cp:lastModifiedBy>
  <dcterms:modified xsi:type="dcterms:W3CDTF">2014-11-06T09:34:00Z</dcterms:modified>
  <cp:revision>2</cp:revision>
  <dc:subject/>
  <dc:title/>
</cp:coreProperties>
</file>