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Times New Roman" w:hAnsi="Times New Roman" w:eastAsia="华文中宋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华文中宋"/>
          <w:b w:val="false"/>
          <w:bCs w:val="false"/>
          <w:sz w:val="24"/>
          <w:szCs w:val="24"/>
        </w:rPr>
        <w:t>附件</w:t>
      </w:r>
      <w:r>
        <w:rPr>
          <w:rFonts w:eastAsia="华文中宋" w:cs="Times New Roman"/>
          <w:b w:val="false"/>
          <w:bCs w:val="false"/>
          <w:sz w:val="24"/>
          <w:szCs w:val="24"/>
        </w:rPr>
        <w:t>: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2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一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 xml:space="preserve">  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2012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年公共财政教育支出增长与财政经常性收入增长比较</w:t>
      </w:r>
    </w:p>
    <w:tbl>
      <w:tblPr>
        <w:tblW w:w="8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4"/>
        <w:gridCol w:w="2427"/>
        <w:gridCol w:w="2124"/>
        <w:gridCol w:w="1905"/>
      </w:tblGrid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公共财政教育支出本年比上年增长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财政经常性收入本年比上年增长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幅度比较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5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84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6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73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9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9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84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8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05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19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49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22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0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1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01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9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.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99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6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2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4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8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11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01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94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</w:t>
            </w:r>
            <w:bookmarkStart w:id="0" w:name="OLE_LINK1"/>
            <w:r>
              <w:rPr>
                <w:rFonts w:cs="华文中宋" w:eastAsia="华文中宋"/>
                <w:szCs w:val="21"/>
              </w:rPr>
              <w:t>自治区</w:t>
            </w:r>
            <w:bookmarkEnd w:id="0"/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1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8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8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2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.43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2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.58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公共财政教育支出包括教育事业费拨款、基建拨款、教育费附加。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 xml:space="preserve">   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2012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年公共财政教育支出占公共财政支出比例情况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9"/>
        <w:gridCol w:w="988"/>
        <w:gridCol w:w="988"/>
        <w:gridCol w:w="1261"/>
        <w:gridCol w:w="1079"/>
        <w:gridCol w:w="1081"/>
        <w:gridCol w:w="1214"/>
      </w:tblGrid>
      <w:tr>
        <w:trPr>
          <w:trHeight w:val="567" w:hRule="exact"/>
        </w:trPr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公共财政教育支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（亿元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公共财政教育支出占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公共财政支出比例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 w:val="20"/>
                <w:szCs w:val="20"/>
              </w:rPr>
              <w:t>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比例</w:t>
            </w:r>
            <w:r>
              <w:rPr>
                <w:rFonts w:eastAsia="华文中宋"/>
                <w:b/>
                <w:szCs w:val="21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 w:val="20"/>
                <w:szCs w:val="20"/>
              </w:rPr>
              <w:t>年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减百分点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49.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314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1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3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8.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1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6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32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2.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8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6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81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4.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5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70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3.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3.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0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2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22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9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2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8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2.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2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1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1.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7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9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02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7.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0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6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61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6.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3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9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48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7.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1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2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28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1.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5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0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0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9.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2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4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24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4.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6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4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6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7.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11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2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26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6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1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7.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6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03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7.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2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.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3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17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1.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5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1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1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4.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9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7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90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.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9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3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28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6.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7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7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1.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3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0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4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5.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0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1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93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9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4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5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24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.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12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.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0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5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83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2.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2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37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.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7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4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9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.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8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9.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2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0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0.49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三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</w:t>
      </w:r>
    </w:p>
    <w:p>
      <w:pPr>
        <w:pStyle w:val="Style14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87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818"/>
        <w:gridCol w:w="818"/>
        <w:gridCol w:w="661"/>
        <w:gridCol w:w="818"/>
        <w:gridCol w:w="818"/>
        <w:gridCol w:w="661"/>
        <w:gridCol w:w="818"/>
        <w:gridCol w:w="818"/>
        <w:gridCol w:w="661"/>
      </w:tblGrid>
      <w:tr>
        <w:trPr>
          <w:trHeight w:val="374" w:hRule="exact"/>
        </w:trPr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66.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28.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41.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37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99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75.9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61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494.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407.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828.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822.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533.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883.7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74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98.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718.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716.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96.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941.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666.5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33.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85.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17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52.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61.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40.7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9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57.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15.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43.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38.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32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58.4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45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95.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96.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15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07.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82.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68.7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57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29.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67.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437.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89.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50.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79.9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19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85.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94.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42.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15.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25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82.7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81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71.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93.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64.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89.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61.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18.2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.9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397.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43.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076.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771.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676.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271.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18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79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48.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75.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79.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06.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93.2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9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68.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97.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27.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00.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83.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869.7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45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03.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87.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45.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57.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01.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85.4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3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66.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47.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50.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31.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18.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17.3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55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31.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48.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68.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36.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91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69.7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64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71.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94.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62.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08.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21.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26.3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53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36.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58.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63.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61.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25.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12.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96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70.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17.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10.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28.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24.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75.1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.05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19.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92.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41.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45.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43.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42.8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26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31.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81.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7.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16.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18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53.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0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03.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63.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59.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61.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81.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30.9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8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73.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58.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63.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50.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34.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901.6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63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73.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78.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04.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22.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99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80.8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29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64.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07.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10.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24.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33.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82.1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8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19.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38.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34.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03.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67.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84.9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06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04.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79.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72.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31.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51.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74.7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68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382.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27.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93.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632.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421.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13.5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31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96.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47.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.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22.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02.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64.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03.2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7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13.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71.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20.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11.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23.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68.5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24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18.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37.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31.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62.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94.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634.9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21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26.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12.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03.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86.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28.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71.2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6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39.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94.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82.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22.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20.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52.8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65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三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（续）</w:t>
      </w:r>
    </w:p>
    <w:p>
      <w:pPr>
        <w:pStyle w:val="Style14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8"/>
        <w:gridCol w:w="993"/>
        <w:gridCol w:w="993"/>
        <w:gridCol w:w="1113"/>
        <w:gridCol w:w="1116"/>
        <w:gridCol w:w="1116"/>
        <w:gridCol w:w="1081"/>
      </w:tblGrid>
      <w:tr>
        <w:trPr>
          <w:trHeight w:val="380" w:hRule="exact"/>
        </w:trPr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48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63.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877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67.2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94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673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700.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073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623.5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05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53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75.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142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873.0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2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98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42.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76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74.5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.7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58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19.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72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196.7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.4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79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84.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83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78.1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4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99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27.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5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48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145.7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2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34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103.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202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992.4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7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81.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411.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912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58.1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74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53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879.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560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116.5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8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12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22.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42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835.9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1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96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555.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14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38.2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6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91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20.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86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52.9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75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26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05.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55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26.3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.71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28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61.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24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991.9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6.21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05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493.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05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37.8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52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56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62.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99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007.3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54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76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72.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73.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54.5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42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19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93.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68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84.8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6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81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86.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837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225.2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7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03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22.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08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50.4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9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48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613.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28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76.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3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17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32.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60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76.4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3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06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98.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01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22.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22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21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60.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140.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005.7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3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23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22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4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592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653.0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.8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86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27.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618.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106.5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9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27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05.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05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811.5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9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51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52.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47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35.8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20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57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31.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995.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702.9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4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95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38.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444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698.1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7.2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03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32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696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557.4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7.26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三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</w:t>
      </w:r>
    </w:p>
    <w:p>
      <w:pPr>
        <w:pStyle w:val="Style14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85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8"/>
        <w:gridCol w:w="785"/>
        <w:gridCol w:w="786"/>
        <w:gridCol w:w="680"/>
        <w:gridCol w:w="810"/>
        <w:gridCol w:w="810"/>
        <w:gridCol w:w="681"/>
        <w:gridCol w:w="810"/>
        <w:gridCol w:w="810"/>
        <w:gridCol w:w="678"/>
      </w:tblGrid>
      <w:tr>
        <w:trPr>
          <w:trHeight w:val="374" w:hRule="exact"/>
        </w:trPr>
        <w:tc>
          <w:tcPr>
            <w:tcW w:w="1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6.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29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44.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91.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87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93.1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.6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19.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31.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41.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68.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12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60.1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35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2.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53.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3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77.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99.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48.9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.9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13.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2.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54.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49.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6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93.1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.0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8.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70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12.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76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5.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77.2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.4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95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99.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74.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14.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49.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69.7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82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46.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38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.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40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11.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46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51.9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.39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22.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17.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11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09.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88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64.1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.6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2.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42.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.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14.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27.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.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7.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58.8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.9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69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21.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37.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95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95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58.9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.8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94.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4.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17.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4.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2.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23.4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.2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8.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3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.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14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81.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4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90.3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8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0.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3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85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97.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5.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68.1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.4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69.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5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45.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42.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15.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4.8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25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0.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95.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2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95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.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25.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97.6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6.8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0.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37.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51.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62.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5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63.5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43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5.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05.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04.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21.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5.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21.2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.10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9.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51.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5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89.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.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6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74.6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.7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6.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32.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0.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41.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81.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.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8.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92.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0.9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4.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4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5.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8.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.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33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15.6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4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94.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39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76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22.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63.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70.9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8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67.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98.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79.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03.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37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65.1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8.62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1.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19.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6.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84.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.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59.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39.8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.7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0.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6.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08.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25.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2.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7.8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9.1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4.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5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1.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39.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1.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51.0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.20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9.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60.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54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29.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.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29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57.6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.5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40.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57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53.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75.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45.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29.7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32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70.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34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.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57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89.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83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51.6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.17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67.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4.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.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5.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97.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8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66.1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.83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05.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33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271.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11.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02.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577.7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6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10.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0.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.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08.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11.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.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21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04.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2.5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48.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1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68.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69.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98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46.8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96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三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（续）</w:t>
      </w:r>
    </w:p>
    <w:p>
      <w:pPr>
        <w:pStyle w:val="Style14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096"/>
        <w:gridCol w:w="1098"/>
        <w:gridCol w:w="1104"/>
        <w:gridCol w:w="1018"/>
        <w:gridCol w:w="1018"/>
        <w:gridCol w:w="1101"/>
      </w:tblGrid>
      <w:tr>
        <w:trPr>
          <w:trHeight w:val="380" w:hRule="exact"/>
        </w:trPr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12.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77.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.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59.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40.0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19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96.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149.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465.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618.3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58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81.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54.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.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50.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264.0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24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36.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39.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253.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11.8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3.62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58.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15.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57.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36.4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0.6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31.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73.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.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11.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929.9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2.4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23.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15.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8.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906.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00.8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7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89.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13.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.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22.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630.0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68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60.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57.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3.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82.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46.7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70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394.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051.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492.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539.7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20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83.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98.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.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96.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91.8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66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99.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58.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5.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71.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01.6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.3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65.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86.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6.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53.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974.8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.74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75.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2.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.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06.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77.4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.12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20.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77.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86.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65.3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5.0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90.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70.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.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75.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16.7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.6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90.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80.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.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68.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571.2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8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26.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90.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.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88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017.0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.10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51.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610.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3.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99.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439.7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.0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2.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20.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18.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231.3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.45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18.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79.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1.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745.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375.8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.3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95.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07.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42.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822.7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.56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14.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88.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.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73.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778.9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.7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23.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48.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.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110.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507.0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2.6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41.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73.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3.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30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754.6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8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07.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71.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.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877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410.4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6.25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615.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319.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.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869.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99.2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0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084.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12.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505.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883.5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44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7.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45.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9.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125.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76.3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.3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599.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23.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2.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851.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711.4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.29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656.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69.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.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374.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078.8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38.8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610.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82.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.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008.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651.8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16.9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6:00Z</dcterms:created>
  <dc:creator>WangHong</dc:creator>
  <dc:description/>
  <dc:language>en-US</dc:language>
  <cp:lastModifiedBy>dell</cp:lastModifiedBy>
  <dcterms:modified xsi:type="dcterms:W3CDTF">2013-12-27T06:48:06Z</dcterms:modified>
  <cp:revision>13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