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ascii="Times New Roman" w:hAnsi="Times New Roman" w:cs="Times New Roman"/>
          <w:b/>
          <w:bCs/>
          <w:sz w:val="28"/>
          <w:szCs w:val="28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</w:t>
      </w:r>
      <w:r>
        <w:rPr/>
        <w:t>预算教育拨款增长与财政经常性收入增长比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2227"/>
        <w:gridCol w:w="2095"/>
        <w:gridCol w:w="2095"/>
      </w:tblGrid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拨款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经常性收入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8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66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5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2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22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5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4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8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84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88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9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藏</w:t>
            </w:r>
            <w:bookmarkStart w:id="0" w:name="OLE_LINK1"/>
            <w:r>
              <w:rPr>
                <w:szCs w:val="21"/>
              </w:rPr>
              <w:t>自治区</w:t>
            </w:r>
            <w:bookmarkEnd w:id="0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2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6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94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拨款包括教育事业费、科研经费、基建经费和其他经费。</w:t>
      </w:r>
    </w:p>
    <w:p>
      <w:pPr>
        <w:pStyle w:val="Style12"/>
        <w:spacing w:before="0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经费占</w:t>
      </w:r>
      <w:r>
        <w:rPr>
          <w:rFonts w:ascii="Times New Roman" w:hAnsi="Times New Roman" w:cs="Times New Roman"/>
          <w:b/>
          <w:bCs/>
          <w:sz w:val="24"/>
          <w:szCs w:val="24"/>
        </w:rPr>
        <w:t>公共</w:t>
      </w:r>
      <w:r>
        <w:rPr/>
        <w:t>财政支出比例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2"/>
        <w:gridCol w:w="985"/>
        <w:gridCol w:w="984"/>
        <w:gridCol w:w="1257"/>
        <w:gridCol w:w="1075"/>
        <w:gridCol w:w="1077"/>
        <w:gridCol w:w="1210"/>
      </w:tblGrid>
      <w:tr>
        <w:trPr>
          <w:trHeight w:val="510" w:hRule="exact"/>
        </w:trPr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亿元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公共</w:t>
            </w:r>
            <w:r>
              <w:rPr>
                <w:szCs w:val="21"/>
              </w:rPr>
              <w:t>财政支出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比例</w:t>
            </w:r>
            <w:r>
              <w:rPr>
                <w:szCs w:val="21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百分点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" w:name="OLE_LINK2"/>
            <w:bookmarkEnd w:id="1"/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3.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1.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.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.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.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4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.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7.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3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13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9.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6.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2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7.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3.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.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4.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6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6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.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9.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3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4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3.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3.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9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4.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5.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5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0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.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6.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4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3.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9.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23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3.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7.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6.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9.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43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.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.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9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.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6.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78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1.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6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.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7.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0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.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.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31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85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.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0.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.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3.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67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.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0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.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</w:tr>
      <w:tr>
        <w:trPr>
          <w:trHeight w:val="374" w:hRule="exac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.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4.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92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/>
        </w:rPr>
        <w:t>注：表中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经费含教育费附加。</w:t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813"/>
        <w:gridCol w:w="813"/>
        <w:gridCol w:w="622"/>
        <w:gridCol w:w="813"/>
        <w:gridCol w:w="814"/>
        <w:gridCol w:w="621"/>
        <w:gridCol w:w="814"/>
        <w:gridCol w:w="813"/>
        <w:gridCol w:w="622"/>
      </w:tblGrid>
      <w:tr>
        <w:trPr>
          <w:trHeight w:val="374" w:hRule="exact"/>
        </w:trPr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小学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初中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12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66.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3.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41.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9.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9.6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04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82.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94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23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28.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19.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33.8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38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5.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98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19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16.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33.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41.8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6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3.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33.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27.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17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7.8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61.1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09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49.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7.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39.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43.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45.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32.5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91.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95.7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84.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15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11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82.8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03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74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29.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78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37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34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50.8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29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20.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5.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6.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42.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4.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25.0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20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84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71.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9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64.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1.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61.2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7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43.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97.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09.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76.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46.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76.3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52.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9.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85.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75.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95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06.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93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32.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68.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82.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27.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15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83.5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7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2.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3.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63.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45.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17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1.1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32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85.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6.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15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0.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21.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18.6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00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0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1.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5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68.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6.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91.6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.49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36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1.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37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62.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6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21.8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28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6.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6.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0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63.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7.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5.99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80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8.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70.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14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10.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3.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24.2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59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3.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9.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32.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1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8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43.4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87.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31.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20.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7.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12.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18.5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55.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3.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99.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59.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28.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81.6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57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78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3.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01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63.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21.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4.9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33.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73.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97.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04.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6.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9.5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71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2.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4.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76.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0.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0.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33.74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.70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8.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9.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4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34.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17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67.8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75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6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4.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49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72.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15.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1.7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37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64.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2.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42.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93.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45.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21.8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63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23.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6.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56.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2.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91.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4.4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26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6.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13.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29.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0.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98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23.5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11.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18.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3.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31.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83.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94.0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9.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26.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9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03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2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8.4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</w:tr>
      <w:tr>
        <w:trPr>
          <w:trHeight w:val="374" w:hRule="exact"/>
        </w:trPr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68.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39.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88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82.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49.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20.1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（续）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2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8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9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7.5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7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83.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73.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46.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73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22.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53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95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42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4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95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98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38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76.0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.6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78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58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1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72.5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2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31.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9.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47.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83.7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8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36.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99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96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48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8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66.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34.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45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02.9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4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9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81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42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12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8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09.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53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58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60.0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0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14.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12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89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42.9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3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43.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6.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08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14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2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91.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54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86.7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0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33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6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66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55.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2.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28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56.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24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7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36.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05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13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5.9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8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9.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56.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76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9.0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.4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8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76.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7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3.3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8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63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9.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4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68.3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3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15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1.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0.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37.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78.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03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02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08.5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9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3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8.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77.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28.9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6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17.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5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60.9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4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92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6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81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1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8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74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1.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23.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40.6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28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23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15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92.0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18.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86.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5.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18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5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7.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7.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06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05.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7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47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1.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68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47.6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0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96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57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4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95.6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7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6.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95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1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44.1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.8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96.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3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94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96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6"/>
        <w:gridCol w:w="780"/>
        <w:gridCol w:w="781"/>
        <w:gridCol w:w="675"/>
        <w:gridCol w:w="781"/>
        <w:gridCol w:w="805"/>
        <w:gridCol w:w="676"/>
        <w:gridCol w:w="781"/>
        <w:gridCol w:w="805"/>
        <w:gridCol w:w="674"/>
      </w:tblGrid>
      <w:tr>
        <w:trPr>
          <w:trHeight w:val="374" w:hRule="exact"/>
        </w:trPr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小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初中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中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9.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6.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4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4.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7.5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4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36.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19.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47.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41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64.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12.1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5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1.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2.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1.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3.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0.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9.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4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2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3.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.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4.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9.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.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1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4.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8.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5.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2.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9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5.8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0.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5.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9.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4.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7.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9.4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3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6.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1.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40.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.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0.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6.2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31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2.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2.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6.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1.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1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8.6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8.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2.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8.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4.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9.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7.68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64.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9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98.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37.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85.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95.1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3.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4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8.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7.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4.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2.6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.7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.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8.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.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4.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6.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4.2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8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2.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.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8.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5.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9.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5.6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.6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9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4.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5.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3.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5.5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7.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0.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.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2.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8.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5.9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.0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7.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0.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2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1.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.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5.4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47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.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5.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4.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4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5.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5.5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.80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1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9.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.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5.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2.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6.8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6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8.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6.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4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1.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5.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.3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.21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.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4.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4.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.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8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3.8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0.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4.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.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6.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3.9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.50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8.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7.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7.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9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1.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7.1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6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6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1.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6.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6.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9.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9.6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9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0.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0.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3.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8.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9.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.7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.7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.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.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7.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1.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.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.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.6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.3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2.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9.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2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4.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6.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.1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6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7.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0.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1.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3.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3.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5.7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23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0.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6.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7.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3.2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.24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0.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7.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2.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5.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8.4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0.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5.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47.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1.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53.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2.4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.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0.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7.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8.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4.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1.2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69</w:t>
            </w:r>
          </w:p>
        </w:tc>
      </w:tr>
      <w:tr>
        <w:trPr>
          <w:trHeight w:val="374" w:hRule="exact"/>
        </w:trPr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5.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8.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7.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68.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2.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98.0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8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（续）</w:t>
      </w:r>
    </w:p>
    <w:p>
      <w:pPr>
        <w:pStyle w:val="Style12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8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2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62.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59.5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9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62.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96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96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65.4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0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2.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1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37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0.6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.1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0.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6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6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53.0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.1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3.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8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0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57.4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2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9.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31.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2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11.9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.9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6.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23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7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6.8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.5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0.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9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9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22.9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6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4.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0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9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82.0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.9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53.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4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38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92.4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.1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5.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3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3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96.7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0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7.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9.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9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71.3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.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5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2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3.6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.0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3.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5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3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6.2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2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.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0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5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86.0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.8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3.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5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75.7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9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.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0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1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8.5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.8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0.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6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9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88.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.2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7.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1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5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99.8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1.0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5.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2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64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18.5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6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4.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8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2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45.8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.6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8.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95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2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42.5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1.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4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25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73.8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1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9.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3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84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10.9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5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1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0.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3.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7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6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77.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33.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15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9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69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6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2.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4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79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5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.0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7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4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25.0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3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35.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99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1.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1.6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.3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7.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6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6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74.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2.8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6.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10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92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8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宋体;SimSun" w:hAnsi="宋体;SimSun" w:eastAsia="宋体;SimSun" w:cs="Courier New"/>
      <w:sz w:val="28"/>
      <w:szCs w:val="21"/>
    </w:rPr>
  </w:style>
  <w:style w:type="character" w:styleId="PageNumber">
    <w:name w:val="Page Number"/>
    <w:rPr/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00:00Z</dcterms:created>
  <dc:creator>dell</dc:creator>
  <dc:description/>
  <dc:language>en-US</dc:language>
  <cp:lastModifiedBy>dell</cp:lastModifiedBy>
  <dcterms:modified xsi:type="dcterms:W3CDTF">2012-12-31T02:00:00Z</dcterms:modified>
  <cp:revision>2</cp:revision>
  <dc:subject/>
  <dc:title/>
</cp:coreProperties>
</file>