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rPr>
          <w:rFonts w:ascii="Times New Roman" w:hAnsi="Times New Roman" w:cs="Times New Roman"/>
          <w:b/>
          <w:bCs/>
          <w:sz w:val="28"/>
          <w:szCs w:val="28"/>
        </w:rPr>
        <w:t>年全国教育经费执行情况统计表</w:t>
      </w:r>
    </w:p>
    <w:p>
      <w:pPr>
        <w:pStyle w:val="Style12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</w:t>
      </w:r>
      <w:r>
        <w:rPr>
          <w:rFonts w:ascii="Times New Roman" w:hAnsi="Times New Roman" w:cs="Times New Roman"/>
          <w:b/>
          <w:bCs/>
          <w:sz w:val="24"/>
          <w:szCs w:val="24"/>
        </w:rPr>
        <w:t>预算教育拨款增长与财政经常性收入增长比较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2227"/>
        <w:gridCol w:w="2095"/>
        <w:gridCol w:w="2095"/>
      </w:tblGrid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拨款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经常性收入本年比上年增长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4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83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6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1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2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41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72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西藏</w:t>
            </w:r>
            <w:bookmarkStart w:id="0" w:name="OLE_LINK1"/>
            <w:r>
              <w:rPr>
                <w:szCs w:val="21"/>
              </w:rPr>
              <w:t>自治区</w:t>
            </w:r>
            <w:bookmarkEnd w:id="0"/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.4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8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0</w:t>
            </w:r>
          </w:p>
        </w:tc>
      </w:tr>
      <w:tr>
        <w:trPr>
          <w:trHeight w:val="335" w:hRule="exac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</w:rPr>
        <w:t>公共财政预算</w:t>
      </w:r>
      <w:r>
        <w:rPr>
          <w:rFonts w:ascii="Times New Roman" w:hAnsi="Times New Roman" w:cs="Times New Roman"/>
        </w:rPr>
        <w:t>教育拨款包括教育事业费、科研经费、基建经费和其他经费。</w:t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经费占</w:t>
      </w:r>
      <w:r>
        <w:rPr>
          <w:rFonts w:ascii="Times New Roman" w:hAnsi="Times New Roman" w:cs="Times New Roman"/>
          <w:b/>
          <w:bCs/>
          <w:sz w:val="24"/>
          <w:szCs w:val="24"/>
        </w:rPr>
        <w:t>公共</w:t>
      </w:r>
      <w:r>
        <w:rPr>
          <w:rFonts w:ascii="Times New Roman" w:hAnsi="Times New Roman" w:cs="Times New Roman"/>
          <w:b/>
          <w:bCs/>
          <w:sz w:val="24"/>
          <w:szCs w:val="24"/>
        </w:rPr>
        <w:t>财政支出比例情况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879"/>
        <w:gridCol w:w="879"/>
        <w:gridCol w:w="1229"/>
        <w:gridCol w:w="1247"/>
        <w:gridCol w:w="1247"/>
        <w:gridCol w:w="1980"/>
      </w:tblGrid>
      <w:tr>
        <w:trPr>
          <w:trHeight w:val="374" w:hRule="exact"/>
        </w:trPr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经费（亿元）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财政预算</w:t>
            </w:r>
            <w:r>
              <w:rPr>
                <w:szCs w:val="21"/>
              </w:rPr>
              <w:t>教育经费占</w:t>
            </w:r>
            <w:r>
              <w:rPr>
                <w:szCs w:val="21"/>
              </w:rPr>
              <w:t>公共</w:t>
            </w:r>
            <w:r>
              <w:rPr>
                <w:szCs w:val="21"/>
              </w:rPr>
              <w:t>财政支出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比例</w:t>
            </w:r>
            <w:r>
              <w:rPr>
                <w:szCs w:val="21"/>
              </w:rPr>
              <w:t>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百分点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bookmarkStart w:id="1" w:name="OLE_LINK2"/>
            <w:bookmarkEnd w:id="1"/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4.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63.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.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.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.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.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.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3.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18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.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.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84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1.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4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4.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3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.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79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2.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81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5.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1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.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7.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9.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5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.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7.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8.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04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.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00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.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3.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1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.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4.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42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.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9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.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3.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50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.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3.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0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78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6.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.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0.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42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1.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21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.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8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51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.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.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3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.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78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.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.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77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.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13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0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76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84</w:t>
            </w:r>
          </w:p>
        </w:tc>
      </w:tr>
      <w:tr>
        <w:trPr>
          <w:trHeight w:val="374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.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37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ascii="Times New Roman" w:hAnsi="Times New Roman" w:cs="Times New Roman"/>
        </w:rPr>
        <w:t>注：表中</w:t>
      </w:r>
      <w:r>
        <w:rPr>
          <w:rFonts w:ascii="Times New Roman" w:hAnsi="Times New Roman" w:cs="Times New Roman"/>
        </w:rPr>
        <w:t>公共财政预算</w:t>
      </w:r>
      <w:r>
        <w:rPr>
          <w:rFonts w:ascii="Times New Roman" w:hAnsi="Times New Roman" w:cs="Times New Roman"/>
        </w:rPr>
        <w:t>教育经费含教育费附加。</w:t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事业费增长情况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0"/>
        <w:gridCol w:w="801"/>
        <w:gridCol w:w="810"/>
        <w:gridCol w:w="620"/>
        <w:gridCol w:w="810"/>
        <w:gridCol w:w="809"/>
        <w:gridCol w:w="620"/>
        <w:gridCol w:w="810"/>
        <w:gridCol w:w="809"/>
        <w:gridCol w:w="621"/>
      </w:tblGrid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小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初中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57.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12.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1.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3.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57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9.5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01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2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2.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1.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3.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2.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9.6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1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1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5.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3.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9.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2.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3.8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6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3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3.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7.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7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5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7.8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.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9.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6.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9.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6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5.3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5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8.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1.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0.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4.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6.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1.8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5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9.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4.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0.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8.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.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4.8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6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8.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0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5.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6.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8.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4.3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8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6.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4.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6.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4.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3.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1.3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8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2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3.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4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9.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53.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46.5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2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2.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3.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5.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1.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5.4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1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1.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2.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6.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2.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4.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5.4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5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0.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2.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.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3.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.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7.2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0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3.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5.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1.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5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6.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.8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9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1.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.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5.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4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.2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8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6.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7.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7.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8.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6.8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7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5.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0.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5.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7.8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.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8.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6.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4.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.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.3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0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1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3.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8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.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4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8.3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2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6.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7.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8.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0.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4.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2.9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2.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5.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4.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9.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.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8.1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9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1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8.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3.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1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5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1.4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4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3.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9.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7.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1.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6.5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5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4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2.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8.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.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.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0.7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8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.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8.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4.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7.1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0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3.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6.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6.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9.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7.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5.7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2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2.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4.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7.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2.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7.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5.7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6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7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3.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8.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6.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1.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.15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0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6.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6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9.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.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8.17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3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6.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1.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6.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3.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1.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3.6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1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.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8.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9.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1.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2.23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4</w:t>
            </w:r>
          </w:p>
        </w:tc>
      </w:tr>
      <w:tr>
        <w:trPr>
          <w:trHeight w:val="357" w:hRule="exact"/>
        </w:trPr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自治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0.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8.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1.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8.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8.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9.2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8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  <w:szCs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  <w:szCs w:val="24"/>
        </w:rPr>
        <w:t>教育事业费增长情况（续）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62.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42.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42.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89.7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23.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83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72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546.4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0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2.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22.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8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95.9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89.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95.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8.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38.5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59.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78.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81.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1.8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9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31.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72.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47.2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4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65.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36.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02.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96.0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25.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66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3.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45.5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.2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20.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9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37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42.7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25.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09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23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58.0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4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45.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14.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52.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89.1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8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8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43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23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08.3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5.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2.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2.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54.6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76.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33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79.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66.9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89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5.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92.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81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56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38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67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36.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39.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13.9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8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94.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9.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16.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76.6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36.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8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08.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7.8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83.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63.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75.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4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88.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15.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14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00.2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98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78.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28.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02.4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97.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3.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78.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77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6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35.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6.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41.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5.6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14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6.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92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66.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81.0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96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0.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74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34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23.6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10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64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28.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51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15.2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4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2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18.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75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5.0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17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13.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7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68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06.9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9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36.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47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4.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68.7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17.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96.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65.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44.4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03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48.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6.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83.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1.2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52</w:t>
            </w:r>
          </w:p>
        </w:tc>
      </w:tr>
      <w:tr>
        <w:trPr>
          <w:trHeight w:val="357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64.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96.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69.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94.9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03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</w:rPr>
        <w:t>公用经费增长情况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777"/>
        <w:gridCol w:w="777"/>
        <w:gridCol w:w="673"/>
        <w:gridCol w:w="777"/>
        <w:gridCol w:w="778"/>
        <w:gridCol w:w="674"/>
        <w:gridCol w:w="777"/>
        <w:gridCol w:w="778"/>
        <w:gridCol w:w="671"/>
      </w:tblGrid>
      <w:tr>
        <w:trPr>
          <w:trHeight w:val="285" w:hRule="atLeast"/>
        </w:trPr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小学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初中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中</w:t>
            </w:r>
          </w:p>
        </w:tc>
      </w:tr>
      <w:tr>
        <w:trPr>
          <w:trHeight w:val="60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3.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9.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1.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4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.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.78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8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22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36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52.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47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94.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64.8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4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1.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9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1.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7.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0.8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9.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2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9.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5.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1.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9.7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61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2.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4.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8.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5.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8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9.3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95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0.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9.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9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3.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7.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99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3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2.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1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9.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0.0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.5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8.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2.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9.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6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7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1.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3.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8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6.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8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1.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9.2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1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53.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64.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95.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98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07.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85.5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55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9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3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4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8.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6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4.8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2.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.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2.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9.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3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6.9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59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9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2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0.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8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3.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9.6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9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1.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9.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4.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0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3.4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.4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6.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7.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9.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.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5.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8.6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3.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7.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1.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2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.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.9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83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3.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.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.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4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8.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5.8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7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2.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1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.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7.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2.0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21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0.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8.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2.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4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0.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5.1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2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.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9.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4.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1.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8.9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3.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0.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7.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0.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.9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0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.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8.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3.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7.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.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1.4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.58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3.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6.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9.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6.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3.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9.2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9.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0.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3.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3.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1.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9.9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9.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4.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7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9.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.2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85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4.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2.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5.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2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6.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6.9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7.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7.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.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1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4.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4.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3.3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.24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0.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.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6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2.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6.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9.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.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1.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0.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0.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2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9.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.1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7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5.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0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0.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47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.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8.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53.4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.91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7.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4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.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3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77.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.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68.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34.2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56</w:t>
            </w:r>
          </w:p>
        </w:tc>
      </w:tr>
      <w:tr>
        <w:trPr>
          <w:trHeight w:val="357" w:hRule="exac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5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83.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7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3.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2.33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68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表三</w:t>
      </w:r>
      <w:r>
        <w:rPr>
          <w:rFonts w:cs="Times New Roman" w:ascii="Times New Roman" w:hAnsi="Times New Roman"/>
          <w:b/>
          <w:bCs/>
          <w:sz w:val="24"/>
        </w:rPr>
        <w:t xml:space="preserve">(2)  </w:t>
      </w:r>
      <w:r>
        <w:rPr>
          <w:rFonts w:ascii="Times New Roman" w:hAnsi="Times New Roman" w:cs="Times New Roman"/>
          <w:b/>
          <w:bCs/>
          <w:sz w:val="24"/>
        </w:rPr>
        <w:t>各级教育生均</w:t>
      </w:r>
      <w:r>
        <w:rPr>
          <w:rFonts w:ascii="Times New Roman" w:hAnsi="Times New Roman" w:cs="Times New Roman"/>
          <w:b/>
          <w:bCs/>
          <w:sz w:val="24"/>
        </w:rPr>
        <w:t>公共财政预算</w:t>
      </w:r>
      <w:r>
        <w:rPr>
          <w:rFonts w:ascii="Times New Roman" w:hAnsi="Times New Roman" w:cs="Times New Roman"/>
          <w:b/>
          <w:bCs/>
          <w:sz w:val="24"/>
        </w:rPr>
        <w:t>公用经费增长情况（续）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元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4"/>
        <w:gridCol w:w="1014"/>
        <w:gridCol w:w="1015"/>
        <w:gridCol w:w="1099"/>
        <w:gridCol w:w="1014"/>
        <w:gridCol w:w="1014"/>
        <w:gridCol w:w="1100"/>
      </w:tblGrid>
      <w:tr>
        <w:trPr>
          <w:trHeight w:val="285" w:hRule="atLeast"/>
        </w:trPr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区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等</w:t>
            </w:r>
            <w:r>
              <w:rPr/>
              <w:t>职业</w:t>
            </w:r>
            <w:r>
              <w:rPr/>
              <w:t>学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通高等学校</w:t>
            </w:r>
          </w:p>
        </w:tc>
      </w:tr>
      <w:tr>
        <w:trPr>
          <w:trHeight w:val="60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4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8.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02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62.7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北京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25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62.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28.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96.4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2.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2.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20.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37.5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64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3.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0.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6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6.2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79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3.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0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0.4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7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内蒙古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0.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9.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1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42.4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36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辽宁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0.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76.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7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2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7.4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6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吉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8.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0.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33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9.6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.4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3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4.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1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4.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9.5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2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上海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26.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53.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79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38.4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57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苏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6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5.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73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3.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浙江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1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7.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9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19.6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4.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.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6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2.9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11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福建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2.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3.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4.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3.4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0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江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.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.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4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5.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山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3.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3.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8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5.8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28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河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0.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.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1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5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1.2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1.36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9.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0.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3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9.0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2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湖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8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7.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3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5.8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1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3.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5.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35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64.7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西壮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9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4.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.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8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02.6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57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海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3.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8.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4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2.3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.65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重庆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2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1.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86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25.1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.99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川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2.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9.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6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84.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11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贵州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5.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09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1.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.44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云南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.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3.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51.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6.4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58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西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2.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33.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6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79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9.7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.10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陕西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3.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2.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3.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79.7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24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甘肃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9.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.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8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4.4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6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青海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7.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35.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.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1.7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.33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宁夏回族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7.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7.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99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6.7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71</w:t>
            </w:r>
          </w:p>
        </w:tc>
      </w:tr>
      <w:tr>
        <w:trPr>
          <w:trHeight w:val="357" w:hRule="exac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8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26.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3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92.7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8:00Z</dcterms:created>
  <dc:creator>王红</dc:creator>
  <dc:description/>
  <cp:keywords/>
  <dc:language>en-US</dc:language>
  <cp:lastModifiedBy>yoyo</cp:lastModifiedBy>
  <cp:lastPrinted>2011-12-29T10:03:00Z</cp:lastPrinted>
  <dcterms:modified xsi:type="dcterms:W3CDTF">2011-12-30T08:25:00Z</dcterms:modified>
  <cp:revision>20</cp:revision>
  <dc:subject/>
  <dc:title>2010年全国教育经费统计公告</dc:title>
</cp:coreProperties>
</file>